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8                                                                                                     № 102-р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постановлением администрации Вышестеблиевского поселения Темрюкского района «О создании комиссии по списанию основных средств, находящихся в муниципальной собственности Вышестеблиевского сельского поселения» от 17 сентября 2018 года № 153 и протокола заседания комиссии по списанию основных средств (фондов) администрации Вышестеблиевского сельского поселения от </w:t>
      </w:r>
      <w:r>
        <w:rPr>
          <w:b w:val="false"/>
          <w:sz w:val="28"/>
          <w:lang w:val="ru-RU"/>
        </w:rPr>
        <w:t>11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октября</w:t>
      </w:r>
      <w:r>
        <w:rPr>
          <w:b w:val="false"/>
          <w:sz w:val="28"/>
        </w:rPr>
        <w:t xml:space="preserve"> 2018 года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: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исать с баланса и исключить из реестра муниципального имуществ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следующие основные средства, согласно заключения комиссии спец</w:t>
      </w:r>
      <w:r>
        <w:rPr>
          <w:b w:val="false"/>
          <w:sz w:val="28"/>
          <w:lang w:val="ru-RU"/>
        </w:rPr>
        <w:t xml:space="preserve">. </w:t>
      </w:r>
      <w:r>
        <w:rPr>
          <w:b w:val="false"/>
          <w:sz w:val="28"/>
        </w:rPr>
        <w:t>организации ООО «Сигнал-Ст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Синтезатор электромузыкальный «Томвок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380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.01.1987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ян «Руби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3801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01.199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Баян «Руби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38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01.199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Гитара «Ба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38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01.198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Гитара «Ба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380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01.198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Гит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7109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1.01.2009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Мини-степпер АТЕМИ-14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510126201200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1.07.201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 xml:space="preserve">Минидиск дека </w:t>
            </w:r>
            <w:r>
              <w:rPr>
                <w:lang w:val="en-US"/>
              </w:rPr>
              <w:t>S</w:t>
            </w:r>
            <w:r>
              <w:rPr/>
              <w:t xml:space="preserve"> 4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04143230140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26.12.200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1:00Z</dcterms:created>
  <dc:creator>1</dc:creator>
  <dc:description/>
  <cp:keywords/>
  <dc:language>en-US</dc:language>
  <cp:lastModifiedBy>секретарь</cp:lastModifiedBy>
  <cp:lastPrinted>2018-09-20T14:41:00Z</cp:lastPrinted>
  <dcterms:modified xsi:type="dcterms:W3CDTF">2018-10-11T13:08:00Z</dcterms:modified>
  <cp:revision>5</cp:revision>
  <dc:subject/>
  <dc:title/>
</cp:coreProperties>
</file>