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3.2018                                                                                          № 19-р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Всекубанского месячника и субботника по благоустройству и наведению санитарного порядка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о исполнении распоряжения главы администрации (губернатора) Краснодарского края 14 марта 2018 года № 57-р «О проведении Всекубанского месячника и субботника по наведению санитарного порядка и благоустройству территорий населенных пунктов Краснодарского края в 2018 году», в целях обеспечения должного санитарного порядка, выполнения неотложных работ по благоустройству территории поселения и создания благополучной санитарно-эпидемиологической обстановки в    Вышестеблиевском  сельском  поселении Темрюкского района, в весеннее - летний период: 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Провести на территории Вышестеблиевского сельского поселения Темрюкского района с 30 марта по 30 апреля 2018 года месячник по благоустройству и наведению санитарного порядка на территории Вышестеблиевского сельского поселения Темрюкского района, 31 марта 2018 года – Всекубанский субботник.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. Шевченк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  <w:lang w:val="ru-RU"/>
        </w:rPr>
        <w:t>в рамках проведения месячника организовать проведение субботников и еженедельных санитарных д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проведения двухмесячника п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лагоустройству и наведению санитарного порядка на территории Вышестеблиевского сельского поселения Темрюк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вести организационно-разъяснительную работу по обеспеч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спортивных сооружений, автомобильных дорог местного значения, площадей, зеленых зон, рынков, мест торговли, мемориалов, памятных знаков, кладбищ, а также приведению в порядок фасадов общественных зданий и ограждений частных домовладений, иных территорий, закрепленных за соответствую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работу по благоустройству обрезке деревьев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старников, рощ, скверов, парков и других зон для отдыха населения, посадку новых саженцев и уходу за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организовать работу по ликвидации стихийных свалок на территор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, обратив особое внимание на места массового отдыха населения и лесопоса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еженедельно (по четвергам) представлять с нарастающим итог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ходе проведения двухмесячника и 31 марта 2018 года – о ходе проведения Всекубанского субботника в администрацию муниципального образования Темрюкский район 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otdelgk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emru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для обобщения и доклада в министерство топливно-энергетического комплекса и жилищно-коммунального хозяйства Краснодарского края по форме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Начальнику общего отдела Вышестеблиевского сельского поселения Темрюкского района Л.Н. Бедаковой обнародовать данное распоряжение и разместить на официальном Интернет-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Контроль за выполнением      распоряжения «О проведении Всекубанского месячника и субботника по благоустройству м наведению санитарного порядка на территории Вышестеблиевского сельского поселения Темрюкского района»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емрюк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03.2018 г.  № 19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ходе проведения месячника и Всекубанского субботника по наведению санитарного порядка и благоустройству территорий  в  пери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30 марта по ___ марта (апреля)  2018 года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148"/>
        <w:gridCol w:w="2526"/>
        <w:gridCol w:w="14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деревье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 кустар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яно газ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 цве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ищено  от мусора территорий площадей, парков, скверов, кладби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о в надлежащее состояние улиц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придомовых контейнерных площад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тротуа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о урн для сбора мусора в местах общего поль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о в порядок кладбищ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шено ограждения индивидуальных домовла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 детские, спортивные площад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ищено  лесополос прилегающих к территории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ано на переработку вторичного сыр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Темрюкского района                                    Н.Д. 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03.2018 г. №19-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ведению субботника и  наведению санитарного порядка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02"/>
        <w:gridCol w:w="33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сти заседание Общественного Совета с приглашением руководителей всех предприятий по вопросам проведения месячника и субботников на территории Вышестеблиевского сельского поселения и закрепленных прилегающих территор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сти субботники по наведению санитарного порядка  6, 13 и 27 апреля  2018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, рекомендовать руководителям предприятий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сти 31 марта 2018 года субботник по наведению порядка на территории кладби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работы по наведению санитарного порядка и косметический ремонт  памятников «Воинам освободителям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, обще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бот по благоустройству и  санитарной очистке территорий закрепленных за предприятиями, внутри квартальных  территорий, улиц, спортивных сооружений, зеленых зон, рынков, мест торговли, кладбищ, памятников, придомовых территорий, а также приведение в порядок фасадов зданий и ограждений частных домовладе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унитарное предприятие «ЖКХ-Комфор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 В.В.- вся территор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 и организаций, независимо от форм собственности, руководители органов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цветов и кустарников в парковых зонах станицы Вышестеблиевской и поселка Виноград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территории парков станицы  Вышестеблиевская и поселка Виноградный (обрезка деревьев и кустарников, вывоз веток, побелка деревьев и бордюр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территории кладбищ от мус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орный обход территории поселения, еженедельно мониторинг (каждую сред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, работники админист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ка территорий прилегающих к частным домовладениям ежеднев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жителям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ов и утилизация  бездомных бесхозных животных (собак, кошек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общественных туалетов на территории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зировать работу административной коми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сти в должное состояние полезащитные полосы, кронировать насаждения вдоль автодорог, провести побелк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, прилегающих к участкам собственности либ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организационно-разъяснительную работу  среди населения через средства  громкоговорящей связи и объяв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Дома культуры станицы Вышестеблиевско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раза в месяц через средства массовой информации информировать население о выполнении Правил благоустройств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3-09T08:24:00Z</cp:lastPrinted>
  <dcterms:modified xsi:type="dcterms:W3CDTF">2018-03-28T12:16:00Z</dcterms:modified>
  <cp:revision>162</cp:revision>
  <dc:subject/>
  <dc:title/>
</cp:coreProperties>
</file>