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12.2017                                                                                             № 15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, без учета налогов,  для премирования работников администрации Вышестеблиевского сельского поселения Темрюкского района в размере одного должностного оклада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9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казенному учреждению «Вышестеблиевская централизованная бухгалтерия»  (Печеной)  произвести выплаты премии при начислении зарплаты за декабрь  месяц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 за  выполнением     распоряжения 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 по итогам работы за 2017 год»  возложить на  директора муниципального казенного учреждения           «Вышестеблиевская    централизованная     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12-22T09:13:00Z</cp:lastPrinted>
  <dcterms:modified xsi:type="dcterms:W3CDTF">2017-12-22T06:24:00Z</dcterms:modified>
  <cp:revision>287</cp:revision>
  <dc:subject/>
  <dc:title/>
</cp:coreProperties>
</file>