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12.02.2018                                                                                                         № 19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емельному участку нового почтового адреса в станице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от 04 мая  2016 года № 130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 w:val="28"/>
          <w:szCs w:val="28"/>
        </w:rPr>
        <w:t xml:space="preserve">», </w:t>
      </w:r>
      <w:r>
        <w:rPr>
          <w:sz w:val="28"/>
          <w:szCs w:val="28"/>
        </w:rPr>
        <w:t xml:space="preserve">рассмотрев заявление Мусиенко Григорий Алексеевич, выписку из Единого государственного реестра недвижимости об основных характеристиках и зарегистрированных правах на земельный участок </w:t>
      </w:r>
      <w:r>
        <w:rPr>
          <w:color w:val="000000"/>
          <w:spacing w:val="2"/>
          <w:sz w:val="28"/>
          <w:szCs w:val="28"/>
        </w:rPr>
        <w:t xml:space="preserve">с кадастровым номером </w:t>
      </w:r>
      <w:r>
        <w:rPr>
          <w:sz w:val="28"/>
          <w:szCs w:val="28"/>
        </w:rPr>
        <w:t>23:30:0803005:72, собственность от 14 ноября 2014 года №  23-23-44/095/2014-273, расположенный  по адресу: Россия, Краснодарский край, Темрюкский район,  станица Вышестеблиевская,  улица Пушкина, 98а, в связи с решением собственника о разделе земельного участка на два обособленных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 о с т а н о в л я ю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емельному участку № 1, площадью 657 квадратных метров, образованному путём раздела земельного участка с кадастровым номером 23:30:0803015:190, с расположенным на нем объектом недвижимости, оставить почтовый адрес: Россия, Краснодарский край, Темрюкский район, станица Вышестеблиевская, улица Кооперативная, 77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2. Земельному участку № 2, площадью 600 квадратных метров, образованному путём раздела земельного участка с кадастровым номером 23:30:0803015:190, без объектов недвижимости, присвоить почтовый адрес: Россия, Краснодарский край, Темрюкский район, станица Вышестеблиевская, переулок Володарского, 11/1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по вопросам землеустройства и градостроительства администрации Вышестеблиевского сельского поселения Темрюкского района Н.А. Кушик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 П.К. Хаджиди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41:00Z</dcterms:created>
  <dc:creator>XTreme</dc:creator>
  <dc:description/>
  <cp:keywords/>
  <dc:language>en-US</dc:language>
  <cp:lastModifiedBy>наташа</cp:lastModifiedBy>
  <cp:lastPrinted>2017-09-08T10:25:00Z</cp:lastPrinted>
  <dcterms:modified xsi:type="dcterms:W3CDTF">2018-02-13T05:43:00Z</dcterms:modified>
  <cp:revision>7</cp:revision>
  <dc:subject/>
  <dc:title>АДМИНИСТРАЦИЯ ВЫШЕСТЕБЛИЕВСКОГО</dc:title>
</cp:coreProperties>
</file>