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от 6. 12. 2017                                                                                                    № 145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О проведении Новогодних и Рождественских мероприятий на территории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ышестеблиевского сельского поселения Темрюкского райо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 целью обеспечения правопорядка и антитеррористической защищенности при проведении Новогодних и Рождественских мероприятий на территории Вышестеблиевского сельского поселения Темрюкского района: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  <w:lang w:val="ru-RU"/>
        </w:rPr>
        <w:t>Заместителю главы Вышестеблиевского сельского поселения Темрюкского района Н.Д.Шевченко проверить пожарную безопасность помещений, где запланировано проведение массовых мероприятий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тегорически запретить торговлю пиротехническими изделиями вне специализированных магазинов и без разрешительной документации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комендовать участковому уполномоченному полиции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ить общественную безопасность на массовых мероприятиях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ить контроль за всеми торговыми точками с целью недопущения реализации пиротехнических изделий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  <w:lang w:val="ru-RU"/>
        </w:rPr>
        <w:t>Рекомендовать атаману   Вышестеблиевского    казачьего        общества Ю.А. Рыжевскому обеспечить дежурство казачьей дружины в период проведения праздничных мероприятий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сперту (по социальным вопросам) администрации Вышестеблиевского сельского поселения Темрюкского района А.В. Пряникову взять под личный контроль выходы рейдовых групп в    выходные и праздничные дни в период с 30 декабря 2017 года по 9 января 2018 года, согласно утвержденных маршрутов и обеспечить выполнение графика посещения несовершеннолетних из семей «группы риска»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ственным работникам администрации Вышестеблиевского сельского поселения Темрюкского района обеспечить дежурство в выходные и праздничные дни согласно утверждению графика дежурства на период Новогодних праздников (приложение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ru-RU"/>
        </w:rPr>
        <w:t>6.1. Работникам администрации, осуществляющим дежурство, информировать ежедневно управление ГО и ЧС муниципального образования Темрюкский район по телефону 5-17-48 о текущей обстановке в поселении, а в случае необходимости действовать по инструкц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>7. Обеспечить работу уличного освещения 31 декабря 2017 года и 6 января 2018 года всё темное время суток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>8. Контроль за выполнением распоряжения «О проведении Новогодних и Рождественских мероприятий на территории Вышестеблиевского сельского поселения Темрюкского района» возложить на заместителя главы Вышестеблиевского сельского поселения Темрюкского района Н.Д.Шевченко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9. Настоящее распоряжение вступает в силу со дня его подписания.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                                                                              П.К.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ru-RU"/>
        </w:rPr>
        <w:t>ПРИЛОЖЕНИЕ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ru-RU"/>
        </w:rPr>
        <w:t>к распоряжению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ru-RU"/>
        </w:rPr>
        <w:t>администрации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ru-RU"/>
        </w:rPr>
        <w:t>Вышестеблиевского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ru-RU"/>
        </w:rPr>
        <w:t>Темрюкского райо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ru-RU"/>
        </w:rPr>
        <w:t>от 06.12.2017    № 145-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График дежурства</w:t>
      </w:r>
    </w:p>
    <w:p>
      <w:pPr>
        <w:pStyle w:val="Normal"/>
        <w:spacing w:lineRule="atLeast" w:line="240"/>
        <w:jc w:val="center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ответственных работников администрации Вышестеблиевского сельского поселения Темрюкского района в период Новогодних праздников</w:t>
      </w:r>
    </w:p>
    <w:p>
      <w:pPr>
        <w:pStyle w:val="Normal"/>
        <w:spacing w:lineRule="atLeast" w:line="240"/>
        <w:jc w:val="center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3240"/>
        <w:gridCol w:w="200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 xml:space="preserve">Фамилия, имя, отчество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должност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телефо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30.12.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Колмык</w:t>
            </w:r>
          </w:p>
          <w:p>
            <w:pPr>
              <w:pStyle w:val="Normal"/>
              <w:spacing w:lineRule="atLeast" w:line="240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Денис Валерь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Начальник отдела имущественных и земельных отнош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8-918-380-37-6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31.12.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 xml:space="preserve">Пряников </w:t>
            </w:r>
          </w:p>
          <w:p>
            <w:pPr>
              <w:pStyle w:val="Normal"/>
              <w:spacing w:lineRule="atLeast" w:line="240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Александр Владими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Заведующий сектором МБУК «Вышестеблиевская ЦКС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8-918-06-96-33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01.01.20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 xml:space="preserve">Шевченко </w:t>
            </w:r>
          </w:p>
          <w:p>
            <w:pPr>
              <w:pStyle w:val="Normal"/>
              <w:spacing w:lineRule="atLeast" w:line="240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Николай Дмитри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Заместитель главы Вышестеблиевского сельского посел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8-918-05-70-5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02.01.20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 xml:space="preserve">Хаджиди </w:t>
            </w:r>
          </w:p>
          <w:p>
            <w:pPr>
              <w:pStyle w:val="Normal"/>
              <w:spacing w:lineRule="atLeast" w:line="240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Пантелей Константин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Глава Вышестеблиевского сельского посел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8-988-34-25-5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03.01.20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Бедакова Лариса Никола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Начальник общего отдел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8-918-39-32-05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04.01.20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Колмык Наталья Григор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Заведующая отделом муниципальных закупо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8-918-45-49-54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05.01.20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 xml:space="preserve">Нечай </w:t>
            </w:r>
          </w:p>
          <w:p>
            <w:pPr>
              <w:pStyle w:val="Normal"/>
              <w:spacing w:lineRule="atLeast" w:line="240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Владимир Василь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Директор МУП «ЖКХ-Комфорт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8-918-98-53-86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06.01.20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 xml:space="preserve">Пряников </w:t>
            </w:r>
          </w:p>
          <w:p>
            <w:pPr>
              <w:pStyle w:val="Normal"/>
              <w:spacing w:lineRule="atLeast" w:line="240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Александр Владими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Заведующий сектором МБК «Вышестеблиевская ЦКС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8-918-06-96-33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07.01.20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Кушик</w:t>
            </w:r>
          </w:p>
          <w:p>
            <w:pPr>
              <w:pStyle w:val="Normal"/>
              <w:spacing w:lineRule="atLeast" w:line="240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Наталья Александ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Ведущий специалист по вопросам землеустройства и градостроительст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8-918-240-78-2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08.01.20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Мельник Марина Леонид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Директор муниципального казенного учреждения «Производственно-эксплуатационный центр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8-988-313-30-55</w:t>
            </w:r>
          </w:p>
        </w:tc>
      </w:tr>
    </w:tbl>
    <w:p>
      <w:pPr>
        <w:pStyle w:val="Normal"/>
        <w:spacing w:lineRule="atLeas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left="-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Глава Вышестеблиевского </w:t>
      </w:r>
    </w:p>
    <w:p>
      <w:pPr>
        <w:pStyle w:val="Normal"/>
        <w:spacing w:lineRule="atLeast" w:line="240"/>
        <w:ind w:left="-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spacing w:lineRule="atLeast" w:line="240"/>
        <w:ind w:left="-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Темрюкского района                                                                             П.К. Хаджиди</w:t>
      </w:r>
    </w:p>
    <w:p>
      <w:pPr>
        <w:pStyle w:val="Normal"/>
        <w:spacing w:lineRule="atLeast" w:line="240"/>
        <w:jc w:val="center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Normal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6:40:00Z</dcterms:created>
  <dc:creator>Бедаков Александр</dc:creator>
  <dc:description/>
  <cp:keywords/>
  <dc:language>en-US</dc:language>
  <cp:lastModifiedBy>p006</cp:lastModifiedBy>
  <cp:lastPrinted>2017-12-06T15:20:00Z</cp:lastPrinted>
  <dcterms:modified xsi:type="dcterms:W3CDTF">2017-12-14T13:46:00Z</dcterms:modified>
  <cp:revision>110</cp:revision>
  <dc:subject/>
  <dc:title>РАСПОРЯЖЕНИЕ</dc:title>
</cp:coreProperties>
</file>