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 w:before="0" w:after="0"/>
        <w:rPr>
          <w:rFonts w:ascii="Arial" w:hAnsi="Arial" w:eastAsia="Times New Roman" w:cs="Arial"/>
          <w:color w:val="3C3C3C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C3C3C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8260</wp:posOffset>
                </wp:positionV>
                <wp:extent cx="55899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03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8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ВЫШЕСТЕБЛИЕВСК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64.4pt;mso-wrap-distance-left:0pt;mso-wrap-distance-right:9pt;mso-wrap-distance-top:0pt;mso-wrap-distance-bottom:0pt;margin-top:-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03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88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ЫШЕСТЕБЛИЕВ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C3C3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«  »        2020 года                                                 №                                                  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«О  муниципальной  программе   «По противодействию  экстремизму  и терроризму на территории   Вышестеблиевского  сельского   поселения  Темрюкского района   на 2020-2023 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В  соответствии  с 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  законом  от  6  марта 2006  года № 35-ФЗ «О противодействии  терроризму», Федеральным  законом  от 25  июля   2002  года № 114-ФЗ «О противодействии  экстремистской  деятельности», постановлением администрации Вышестеблиевского сельского поселения Темрюкского района  от  .  .2020г. №   «О порядке разработки, утверждения и реализации  муниципальных программ  и ведомственных целевых программ  Вышестеблиевского сельского поселения Темрюкского района», руководствуясь уставом Вышестеблиевского сельского поселения Темрюк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1. Утвердить  муниципальную   программу «По противодействию экстремизму  и    терроризму  на  территории  Вышестеблиевского сельского  поселения Темрюкского района на  2020- 2023 годы» (приложе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2.Финансирование муниципальной  программы «По противодействию  экстремизму  и терроризму на территории  Вышестеблиевского  сельского    поселения  Темрюкского района  на 2020-2023  годы» осуществляется в пределах бюджетных ассигнований, предусмотренных решением Совета депутатов Вышестеблиевского сельского поселения Темрюкского района о бюдж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3. Разместить настоящее  постановление на официальном сайте в сети Интернет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4. 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5. 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Глава Вышестеблие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поселения Темрюкского района                                                      П.К.Хаджи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ышестебли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Темрю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от    .  .2020г.   №   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униципальная  программа</w:t>
        <w:br/>
        <w:t>      « По противодействию экстремизму и терроризму  на территории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                Вышестеблиевского сельского  поселения  Темрюкского района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на 2020-202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аспорт Муниципальной  программы</w:t>
        <w:br/>
        <w:t>              « По противодействию экстремизму и терроризму  на территории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     Вышестеблиевского сельского  поселения  Темрюкского района  на 2020-2023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(далее - Программ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4982"/>
      </w:tblGrid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 программа: «По противодействию экстремизму и терроризму на территории Вышестеблиевского   сельского поселения Темрюкского района на 2020 -2023 годы»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  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ственные организации и объединения;           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терроризму и экстремизму, защита жизни граждан, проживающих на территории  Вышестеблиевского сельского поселения Темрюкского района 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Информирование населения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шестеблиевского сельского поселения Темрюкс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ам противодействия  экстремизму и терроризм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действие  правоохранительным органам  в  выявлении правонарушений  и  преступлений  данной  категории, а также  ликвидации  их  последстви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паганда толерантного (терпимого)  поведения  к  людям  других  национальностей и религиозных  конфессий  среди  детей  и молодежи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3  годы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источникам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средств, необходимых для реализации мероприятий Программы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 год –  10        тыс. руб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 –   10        тыс. руб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 –   10        тыс.руб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ом финансирования Программы является бюджет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 из бюджета Вышестеблиевского сельского поселения Темрюкского района утверждаются Советом депутатов Вышестеблиевского сельского поселения Темрюкского района при утверждении бюджета на очередной финансовый год, а также при его уточнении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от реализаци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Формирование единого информационного пространства для пропаганды и распространения на территории Вышестеблиевского сельского поселения Темрюкского района  идей толерантности, гражданской солидарности, уважения к другим культурам, в том числе через  средства массовой информации.</w:t>
            </w:r>
          </w:p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вершенствование форм и методов работы органов местного самоуправления Вышестеблиевского сельского поселения Темрюкского района  по противодействию терроризму и экстремизму, проявлению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Увеличение доли детей и молодежи - участников мероприятий, направленных на профилактику проявлений ксенофобии и экстремизма, от общей численности детей и молодежи.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исполнением настоящей Программы осуществляет Администрация  Вышестеблиевского сельского поселения Темрюкского района  в соответствии с полномочиями, установленными действующим законодательством.</w:t>
            </w:r>
          </w:p>
        </w:tc>
      </w:tr>
    </w:tbl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1. Экстремистская деятельность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(экстремизм):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убличное оправдание терроризма и иная террористическая деятельность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возбуждение социальной, расовой, национальной или религиозной розни; </w:t>
        <w:br/>
        <w:t> 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 </w:t>
        <w:b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 </w:t>
        <w:br/>
        <w:t> 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2. Экстремистская организация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- общественное или религиозное объединение либо иная организация, в отношении которой по основаниям, предусмотренным Федеральным законом от 25 июля 2002 года № 114-ФЗ «О противодействии экстремистской деятельности»,  принято вступившее в законную силу решение суда о ликвидации или запрете деятельности в связи с осуществлением экстремистской деятельности.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3. Противодействие экстремизму -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,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4. Толерантность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3C3C3C"/>
          <w:sz w:val="24"/>
          <w:szCs w:val="24"/>
          <w:lang w:eastAsia="ru-RU"/>
        </w:rPr>
        <w:t>лат. tolerantia - терпение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) -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рпимост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иному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ировоззрени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зу жиз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ведению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ыча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ероисповеданию, национальности, толерантность заключается в осознании и предоставлении другим их права жить в соответствии с собственным мировоззрением и служить ценностям их самобытной культуры. Толерантность означает принятие, правильное понимание и уважение других культур, способов самовыражения и проявления человеческой индивидуальности. Толерантное отношение рассматривается как социальная ценность, обеспечивающая права человека, свободу и безопасность. Толерантность также не признаёт национализма.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5. Ксенофобия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3C3C3C"/>
          <w:sz w:val="24"/>
          <w:szCs w:val="24"/>
          <w:lang w:eastAsia="ru-RU"/>
        </w:rPr>
        <w:t>греч. xenos – чужой; phobos - страх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) - страх или ненависть к кому-либо или чему-либо чужому, незнакомому, непривычному; восприятие чужого как непонятного, непостижимого, и поэтому опасного и враждебного.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6. Терроризм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7. Противодействие терроризму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-  деятельность органов местного самоуправления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а также в минимизации и (или) ликвидации последствий проявлений терроризма.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1. Характеристика проблемы на решение, которой направлена Программа.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еобходимость  подготовки и  реализации Программы  направлена  на усиление мер по противодействию экстремизму и терроризму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Сегодняшняя борьба с экстремизмом затрагивает  такие  сферы   как: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. 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Члены   экстремистских организаций  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 Довольно часто действия экстремистов приобретают характер вандализма, выражающийся в осквернении зданий, порче имущества как государственного, так и личного и квалифицируются по статье 214 Уголовного кодекса Российской Федерации. Усиление борьбы с экстремизмом ведется с очевидными уголовно наказуемыми действиями: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аиболее остро встает проблема обеспечения антитеррористической защищенности потенциальных объектов террористических устремлений. Под антитеррористической защищенностью потенциальных объектов террористических устремлений  понимается  комплексное использование инженерно-технических средств, режимных и иных мер защиты, направленных на обеспечение их безопасного функционирования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В условиях развития  современного общества особого внимания требует профилактика терроризма и экстремизма в молодежной среде.  Необходимо формирование у молодежи и у населения  в целом позитивных установок в отношении  представителей всех этнических  групп, проживающих  как в границах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,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так и за его пределами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2. Цель и задачи Программы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- противодействие терроризму и экстремизму, защита жизни граждан, проживающих на территории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сновные задачами  Программы: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C3C3C"/>
          <w:sz w:val="24"/>
          <w:szCs w:val="24"/>
          <w:lang w:eastAsia="ru-RU"/>
        </w:rPr>
        <w:t xml:space="preserve">- информирование населения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bCs/>
          <w:color w:val="3C3C3C"/>
          <w:sz w:val="24"/>
          <w:szCs w:val="24"/>
          <w:lang w:eastAsia="ru-RU"/>
        </w:rPr>
        <w:t>по вопросам противодействия  экстремизму и терроризму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содействие  правоохранительным органам  в  выявлении правонарушений  и  преступлений  данной  категории, а также  ликвидации  их  последствий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  пропаганда толерантного (терпимого)  поведения  к  людям  других  национальностей и религиозных  конфессий  среди  детей  и молодежи.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3. Основные программные мероприятия</w:t>
      </w:r>
    </w:p>
    <w:p>
      <w:pPr>
        <w:pStyle w:val="Normal"/>
        <w:shd w:fill="FFFFFF" w:val="clear"/>
        <w:spacing w:lineRule="atLeast" w:line="272" w:before="0" w:after="136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Основные программные мероприятия приведены в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и 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№ 1 к настоящей Программе.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Настоящая Программа разработана на период с 2020 по 2023 годы. Объем средств выделяемых на реализацию мероприятий настоящей Программы ежегодно уточняется при формировании проек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на соответствующий финансовый год.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5 . Объемы и источники финансирования мероприятий Программы</w:t>
      </w:r>
    </w:p>
    <w:p>
      <w:pPr>
        <w:pStyle w:val="Normal"/>
        <w:shd w:fill="FFFFFF" w:val="clear"/>
        <w:spacing w:lineRule="atLeast" w:line="272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Общий объем финансовых средств, необходимых для реализации мероприятий Программы составит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       тыс. руб., в том числе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039"/>
        <w:gridCol w:w="807"/>
        <w:gridCol w:w="993"/>
        <w:gridCol w:w="850"/>
        <w:gridCol w:w="854"/>
      </w:tblGrid>
      <w:tr>
        <w:trPr/>
        <w:tc>
          <w:tcPr>
            <w:tcW w:w="5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35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5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ирование населения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стеблиевского сельского поселения Темрюк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ам противодействия  экстремизму и терроризм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Содействие  правоохранительным органам  в  выявлении правонарушений  и  преступлений  данной  категории, а также  ликвидации  их  последствий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3.Пропаганда толерантного (терпимого)  поведения  к  людям  других  национальностей и религиозных  конфессий  среди  детей  и молодежи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36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Источником финансирования Программы является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стеблиевского сельского поселения Темрюкского района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. Объемы финансирования Программы из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стеблиевского сельского поселения Темрюкского района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, утверждаются Советом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 утверждении бюджета на очередной финансовый год  и плановый период, а также при его уточнении.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6. Ожидаемые конечные  результаты от реализации Программы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- формирование единого информационного пространства для пропаганды и распространения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идей толерантности, гражданской солидарности, уважения к другим культурам, в том числе через  средства массовой информации.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- совершенствование форм и методов работы органов местного самоупр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 противодействию терроризму и экстремизму, проявлению ксенофобии, национальной и расовой нетерпимости, противодействию этнической дискриминации;</w:t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- распространение культуры интернационализма, согласия, национальной и религиозной терпимости среди  детей  и молодежи.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7. Контроль за исполнением Программы</w:t>
      </w:r>
    </w:p>
    <w:p>
      <w:pPr>
        <w:pStyle w:val="Normal"/>
        <w:spacing w:lineRule="auto" w:line="240" w:before="0" w:after="1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Осущест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шестеблиевского сельского поселения Темрюкского района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соответствии с полномочиями, установленными законодательством.</w:t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«По противодействию экстремизм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и терроризму на территории 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ышестеблиевского сельского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еления  Темрю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а 2020-2023  годы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мероприятий Программы</w:t>
      </w:r>
    </w:p>
    <w:p>
      <w:pPr>
        <w:pStyle w:val="Normal"/>
        <w:shd w:fill="FFFFFF" w:val="clear"/>
        <w:spacing w:lineRule="atLeast" w:line="272"/>
        <w:rPr/>
      </w:pPr>
      <w:r>
        <w:rPr/>
        <w:t> 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926"/>
        <w:gridCol w:w="133"/>
        <w:gridCol w:w="491"/>
        <w:gridCol w:w="654"/>
        <w:gridCol w:w="654"/>
        <w:gridCol w:w="652"/>
        <w:gridCol w:w="652"/>
        <w:gridCol w:w="2425"/>
      </w:tblGrid>
      <w:tr>
        <w:trPr/>
        <w:tc>
          <w:tcPr>
            <w:tcW w:w="2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1.   Информирование населения сельского поселения Вышестеблиевский  по вопросам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тиводействия экстремизму и терроризму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делам ГО и ЧС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. (приобретение плакатов для оформления стендов, установка баннеров)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иобретение памяток для распространения среди жителей, работников учреждений, предприятий, организаций Вышестеблиевского сельского поселения Темрюкского районаи по тематике противодействия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у и терроризму. 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2. Содействие  правоохранительным органам  в  выявлении правонарушений  и  преступлений  данной  категории,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 также  ликвидации  их  последствий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Разработка профилактических мер по противодействию терроризму и экстремизму, устранению причин и условий, способствующих их проявлениям  на территории 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 финансировани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Комплексные проверки потенциально опасных объектов на предмет  профилактики и предупреждения террористических актов  и техногенных аварий на них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стеблиев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й уполномоченный полиции ОМВД России по Темрюкскому району (по согласованию)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Организация взаимодействия с правоохранительными органами по вопросам координации действий по противодействию экстремизму и терроризм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17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дача 3. Пропаганда толерантного (терпимого)  поведения  к  людям  других  национальностей и религиозных  конфессий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еди  детей  и молодежи.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в учреждениях культуры,  образования тематических мероприятий для детей и молодёжи, по формированию толерантности и преодолению ксенофобии. 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К «Вышестеблиевская ЦКС» 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7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2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Распространение среди читателей библиотеки информационных материалов, содействующих повышению уровня  толерантного сознания молодеж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обретение познавательной литературы).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ышестеблиевского сельского поселения Темрюкского района;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«МБУК Вышестеблиевская ЦКС».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«По противодействию экстремизм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и терроризму на территор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ышестеблиевского сельского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еления  Темрю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на 2020-2023 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2" w:before="0" w:after="136"/>
        <w:jc w:val="center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Целевые показатели результатов реализации программы</w:t>
      </w:r>
    </w:p>
    <w:p>
      <w:pPr>
        <w:pStyle w:val="Normal"/>
        <w:shd w:fill="FFFFFF" w:val="clear"/>
        <w:spacing w:lineRule="atLeast" w:line="272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31"/>
        <w:gridCol w:w="288"/>
        <w:gridCol w:w="2186"/>
        <w:gridCol w:w="499"/>
        <w:gridCol w:w="985"/>
        <w:gridCol w:w="654"/>
        <w:gridCol w:w="658"/>
        <w:gridCol w:w="623"/>
        <w:gridCol w:w="12"/>
        <w:gridCol w:w="32"/>
        <w:gridCol w:w="652"/>
        <w:gridCol w:w="1398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й и задач</w:t>
            </w:r>
          </w:p>
        </w:tc>
        <w:tc>
          <w:tcPr>
            <w:tcW w:w="2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4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о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6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41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: Противодействие терроризму и экстремизму, защита жизни граждан, проживающих на территории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ышестеблиевского сельского поселения Темрюкск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террористических и экстремистских актов, формирование у населения внутренней потребности в толерантном (терпимом)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формирование населения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стеблиевского сельского поселения Темрюк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опросам противодействия  экстремизму и терроризму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пропаганды и распространения на территории Вышестеблиевского сельского поселения Темрюкского района идей толерантности, гражданской солидарности, уважения к другим культурам, в том числе через  средства массовой информации, %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2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авоохранительным органам  в  выявлении правонарушений  и  преступлений  данной  категории, а также  ликвидации  их  последствий.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форм и методов работы органов местного самоуправления Вышестеблиевского сельского поселения Темрюкского района по противодействию терроризму и экстремизму, проявлению ксенофобии, национальной и расовой нетерпимости, противодействию этнической дискриминации, %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3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толерантного (терпимого)  поведения  к  людям  других  национальностей и религиозных  конфессий  среди  детей  и молодежи.</w:t>
            </w:r>
          </w:p>
          <w:p>
            <w:pPr>
              <w:pStyle w:val="Normal"/>
              <w:spacing w:lineRule="auto" w:line="240" w:before="0" w:after="13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 среди  детей  и молодежи, %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72" w:before="0" w:after="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2" w:before="0" w:after="136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7;&#1088;&#1087;&#1080;&#1084;&#1086;&#1089;&#1090;&#1100;" TargetMode="External"/><Relationship Id="rId3" Type="http://schemas.openxmlformats.org/officeDocument/2006/relationships/hyperlink" Target="http://ru.wikipedia.org/wiki/&#1052;&#1080;&#1088;&#1086;&#1074;&#1086;&#1079;&#1079;&#1088;&#1077;&#1085;&#1080;&#1077;" TargetMode="External"/><Relationship Id="rId4" Type="http://schemas.openxmlformats.org/officeDocument/2006/relationships/hyperlink" Target="http://ru.wikipedia.org/wiki/&#1054;&#1073;&#1088;&#1072;&#1079;_&#1078;&#1080;&#1079;&#1085;&#1080;" TargetMode="External"/><Relationship Id="rId5" Type="http://schemas.openxmlformats.org/officeDocument/2006/relationships/hyperlink" Target="http://ru.wikipedia.org/wiki/&#1054;&#1073;&#1099;&#1095;&#1072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user</dc:creator>
  <dc:description/>
  <cp:keywords/>
  <dc:language>en-US</dc:language>
  <cp:lastModifiedBy>секретарь</cp:lastModifiedBy>
  <cp:lastPrinted>2020-01-13T15:43:00Z</cp:lastPrinted>
  <dcterms:modified xsi:type="dcterms:W3CDTF">2020-01-13T13:11:00Z</dcterms:modified>
  <cp:revision>7</cp:revision>
  <dc:subject/>
  <dc:title/>
</cp:coreProperties>
</file>