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12.2018г.                                                                                                № 136 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Произвести выплату  за декабрь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 Юрьев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градостроительства и архитекту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ядюшиной Оксане Нургал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быци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 по вопросам экономического  анализ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ерненко Екатер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ген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ровой Елене Павл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,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 директора 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Хаджиди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8-11-06T14:35:00Z</cp:lastPrinted>
  <dcterms:modified xsi:type="dcterms:W3CDTF">2018-12-18T08:25:00Z</dcterms:modified>
  <cp:revision>326</cp:revision>
  <dc:subject/>
  <dc:title/>
</cp:coreProperties>
</file>