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11.2018г.                                                                                                № 128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лате премии по итогам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На основании    решений  ХХХ сессии Совета Вышестеблиевского сельского поселения Темрюкского района  от 7 декабря 2015 года 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Об утверждении Положения «О размере оплаты труда главы Вышестеблиевского сельского поселения  Темрюкского района», ХХХ сессии Совета Вышестеблиевского    сельского   поселения     Темрюкского     района   о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декабря  2015 года  № 85  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постановления администрации Вышестеблиевского сельского поселения Темрюкского района от 10 декабря 2015 года  № 307   «Об утверждении Положения «Об условиях и размере оплаты труда работников администрации  Вышестеблиевского сельского поселения Темрюкского района, замещающих должности,  не являющиеся должностями  муниципальной службы»: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Произвести выплату  за ноябрь месяц премии 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4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.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вень Екатерине Юрьев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 финансовым отдел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ой Еле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градостроительства и архитекту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по вопросам землеустройства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ядюшиной Оксане Нургали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(по общи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обыцин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 по вопросам экономического  анализ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Черненко Екатер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ген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юридическ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и 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у по муниципальным закупк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отделом муниципальных закуп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уровой Елене Павл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бюджета, финансам, экономическому развит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 выполнением     распоряжения «О выплате премии по итогам за месяц»  возложить  на  директора  муниципального казенного учреждения «Вышестеблиевская централизованная бухгалтерия» Вышестеблиевского сельского поселения Темрюкского района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П.К.Хаджиди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8-11-06T14:35:00Z</cp:lastPrinted>
  <dcterms:modified xsi:type="dcterms:W3CDTF">2018-12-03T05:03:00Z</dcterms:modified>
  <cp:revision>323</cp:revision>
  <dc:subject/>
  <dc:title/>
</cp:coreProperties>
</file>