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284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АДМИНИСТРАЦИЯ ВЫШЕСТЕБЛИЕВСКОГО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СЕЛЬСКОГО ПОСЕЛЕНИЯ ТЕМРЮКСКОГО РАЙОНА</w:t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30.12.2016                                                                                               № 323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станица Вышестеблиевская</w:t>
      </w:r>
    </w:p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0"/>
        </w:rPr>
        <w:t xml:space="preserve">О предоставлении </w:t>
      </w:r>
      <w:r>
        <w:rPr>
          <w:rFonts w:cs="Arial" w:ascii="Times New Roman" w:hAnsi="Times New Roman"/>
          <w:b/>
          <w:sz w:val="28"/>
          <w:szCs w:val="28"/>
        </w:rPr>
        <w:t xml:space="preserve">в аренду земельного участка, расположен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 xml:space="preserve">по адресу: Краснодарский край, Темрюкский район,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с/п Вышестеблиевско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9.6, 39.8 Земельного кодекса Российской Федерации, Федеральным законом от 25 октября 2001 года № 137-ФЗ                           «О введении в действие Земельного кодекса Российской Федерации»,                          Федеральным законом от 13 июля 2015 года № 221-ФЗ «Об особенностях                    регулирования отдельных правоотношений, возникающих в связи со                     строительством, c реконструкцией объектов транспортной инфраструктуры       федерального и регионального значения, предназначенных для обеспечения транспортного сообщения между Таманским и Керченским полуостровами, и объектов инженерной инфраструктуры федерального и регионального значения на Таманском и Керченском полуостровах и о внесении изменений в отдельные законодательные акты Российской Федерации», на основании заявления публичного акционерного общества «Кубаньэнерго» (далее – ПАО «Кубаньэнерго»),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в аренду сроком на 11 (одиннадцать) месяцев                            ПАО «Кубаньэнерго» земельные участки, со следующими кадастровыми номерами: 23:30:0000000:2369, 23:30:0000000:2370,23:30:0000000:2375, 23:30:0802000:1243  общей площадью 2075 кв.м., расположенные на землях сельскохозяйственного назначения, расположенные по адресу: Краснодарский край, Темрюкский район, с/п Вышестеблиевское (далее – Участок), с видом разрешенного использования – энергетика, необходимые для строительства объекта под титулом «Создание сухогрузного района морского порта Тамань. Железнодорожные пути, развитие существующей железнодорожной инфраструктуры общего пользования в направлении сухогрузного района морского порта Тамань. Строительство ЛЭП – 220 кВ «Тамань – Порт 1, 2 цепь».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мущественных и земельных отношений Вышестеблиевского сельского поселения Темрюкского района (Колмык) оформить договор аренды на Участок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ПАО «Кубаньэнерго» (Петренко) в установленном порядке заключить с администрацией Вышестеблиевского сельского поселения          Темрюкского района (Хаджиди) договор аренды на Участок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невыполнения ПАО «Кубаньэнерго» (Голов) пункта 3 настоящее постановление подлежит отмене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постановления «О предоставлении в аренду земельного участка, расположенного по адресу: Краснодарский край, Темрюкский район,   с/п Вышестеблиевское»  возложить на заместителя главы Вышестеблиевского сельского поселения Темрюкского  района Н.Д. Шевченко.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шестеблиев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П.К. Хаджиди</w:t>
      </w:r>
    </w:p>
    <w:sectPr>
      <w:headerReference w:type="default" r:id="rId3"/>
      <w:type w:val="nextPage"/>
      <w:pgSz w:w="11906" w:h="16838"/>
      <w:pgMar w:left="1701" w:right="567" w:gutter="0" w:header="561" w:top="6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512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4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02:00Z</dcterms:created>
  <dc:creator>Хозяин</dc:creator>
  <dc:description/>
  <dc:language>en-US</dc:language>
  <cp:lastModifiedBy>денис</cp:lastModifiedBy>
  <cp:lastPrinted>2017-03-07T08:54:00Z</cp:lastPrinted>
  <dcterms:modified xsi:type="dcterms:W3CDTF">2017-03-07T06:02:00Z</dcterms:modified>
  <cp:revision>2</cp:revision>
  <dc:subject/>
  <dc:title/>
</cp:coreProperties>
</file>