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10.2020 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Макаревича Николая Ивановича,  выписку из Единого государственного реестра недвижимости на земельный участок с кадастровым номером 23:30:0803015:56, расположенный по адресу: Россия, Краснодарский край, Темрюкский район, ст-ца Вышестеблиевская, пер. Шевченко, 4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907 квадратных метров, образованному путём раздела земельного участка с кадастровым номером 23:30:0803015:56, без объектов недвижимости, 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Шевченко, 4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549 квадратных метров, образованному путём раздела земельного участка с кадастровым номером 23:30:0803015:56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Шевченко, 4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6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0-14T12:10:00Z</dcterms:modified>
  <cp:revision>6</cp:revision>
  <dc:subject/>
  <dc:title>АДМИНИСТРАЦИЯ ВЫШЕСТЕБЛИЕВСКОГО</dc:title>
</cp:coreProperties>
</file>