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от 29.</w:t>
      </w:r>
      <w:r>
        <w:rPr>
          <w:sz w:val="28"/>
          <w:szCs w:val="28"/>
          <w:lang w:val="en-US"/>
        </w:rPr>
        <w:t>12.2020</w:t>
      </w:r>
      <w:r>
        <w:rPr>
          <w:sz w:val="28"/>
          <w:szCs w:val="28"/>
        </w:rPr>
        <w:t xml:space="preserve">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сессии Совета Вышестеблиевского сельского поселения от 21.11.2019 года № 26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6, подпункт 2.7 пункта 2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0 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7. 1,0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.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ешение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16 октября 2020  года № 84 «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1 ноября 2019  года № 26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решения «О внесении изменений в решение V  сессии Совета Вышестеблиевского сельского поселения от 21.11.2019 года № 26 «Об установлении земельного налога на территории Вышестеблие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Ю. 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1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20-12-29T15:55:00Z</cp:lastPrinted>
  <dcterms:modified xsi:type="dcterms:W3CDTF">2020-12-29T12:55:00Z</dcterms:modified>
  <cp:revision>135</cp:revision>
  <dc:subject/>
  <dc:title/>
</cp:coreProperties>
</file>