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9.2017                                                                                                № 9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 целью поощрения сотрудников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активное участие в организации и проведении выборов депутатов Законодательного Собрания Краснодарского края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в размере 25 тысяч рублей, без учета налогов,   для премирования работников администрации Вышестеблиевского сельского поселения Темрюкского района, 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в размере 3 000  рублей, без учета налогов, для премирования работников  муниципального  казенного  учреждения «Вышестеблиевская централизованная бухгалтерия»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у муниципального  казенного  учреждения «Вышестеблиевская 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Выделить денежные средства в размере 21 000 рублей, без учета налогов, для премирования работников  муниципального казенного учреждения «Производственно-эксплуатаци</w:t>
      </w:r>
      <w:r>
        <w:rPr/>
        <w:t>онный центр»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у муниципального казенного учреждения «Производственно-эксплуат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шевой Юлии Юрьевне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ГО и ЧС муниципального казенного учреждения «Производственно-эксплуат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Владимиру Петр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ю муниципального казенного учреждения «Производственно-эксплуат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у Виталию 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ю муниципального казенного учреждения «Производственно-эксплуатацион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Выделить денежные средства в размере 5000 рублей, без учета налогов, для премирования работников  муниципального бюджетного учреждения культуры «Вышестеблиевская централизованная клубная система»</w:t>
      </w:r>
      <w:r>
        <w:rPr/>
        <w:t>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аревой Елене Валери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сектором  муниципального бюджетного учреждения культуры «Вышестеблиевская 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ой Юлии 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организатору  муниципального бюджетного учреждения культуры «Вышестеблиевская централизованная клуб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.Директору муниципального бюджетного учреждения культуры «Вышестеблиевская централизованная клубная система» (Журавлева)  подготовить приказ на премирование сотруд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ому казенному учреждению «Вышестеблиевская централизованная бухгалтерия»  (Печеной)  произвести выплаты прем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возложить на директора муниципального казенного учреждения «Вышестеблиевская централизованная бухгалтерия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19T16:43:00Z</cp:lastPrinted>
  <dcterms:modified xsi:type="dcterms:W3CDTF">2017-09-20T05:01:00Z</dcterms:modified>
  <cp:revision>278</cp:revision>
  <dc:subject/>
  <dc:title/>
</cp:coreProperties>
</file>