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1.2017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й службе администрации Вышестеблиевского сельского поселения Темрюкского района (приложение).</w:t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аботникам контрактной службы пройти дополнительное профессиональное обучение в сфере закупок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left="3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3540" w:firstLine="90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left="3540" w:firstLine="1705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 сельского</w:t>
      </w:r>
    </w:p>
    <w:p>
      <w:pPr>
        <w:pStyle w:val="Normal"/>
        <w:autoSpaceDE w:val="false"/>
        <w:ind w:left="3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autoSpaceDE w:val="false"/>
        <w:ind w:left="3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 09.01.2017  г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актной службе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трактной службе администрации Вышестеблиевского сельского поселения Темрюкского района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ая служба администрации Вышестеблиевского сельского поселения Темрюкского района (далее - контрактная служба) создается в целях обеспечения планирования и осуществления администрацией Вышестеблиевского сельского поселения Темрюкского района (далее - Заказчик)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 закупок товаров, работ, услуг для обеспечения муниципальных нужд (далее - закупка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законодательством Российской Федер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юджетным законодательством Российской Федер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казчиком заданных результатов обеспечения муниципальных нужд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термины и сокращения, используемые в настоящем Положении, применяются в значениях, определенных Федеральным зако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формирования контрактной службы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трактная служба создается с образованием отдельного структурного подразделения Заказчика. В качестве отдельного структурного подразделения Заказчика по Решению Совета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от 23.01.2014 года № </w:t>
      </w:r>
      <w:r>
        <w:rPr>
          <w:color w:val="000000"/>
          <w:sz w:val="28"/>
          <w:szCs w:val="28"/>
          <w:lang w:val="en-US"/>
        </w:rPr>
        <w:t>LXXX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схемы структуры администрации Вышестеблиевского сельского поселения Темрюкского района</w:t>
      </w:r>
      <w:r>
        <w:rPr>
          <w:color w:val="000000"/>
          <w:sz w:val="28"/>
          <w:szCs w:val="28"/>
        </w:rPr>
        <w:t xml:space="preserve">»  создан  отдел  муниципальных закупок администрации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(далее – отдел  муниципальных  закупок)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2.2. Контрактную службу, созданную как отдел   муниципальных закупок, возглавляет заведующая отделом  муниципальных закупок администрации Вышестеблиевского сельского поселения Темрюкского района (далее – заведующая), назначаемая на должность главой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2.3. В состав контрактной службы (отдела   муниципальных закупок) входит специалист по</w:t>
      </w:r>
      <w:r>
        <w:rPr>
          <w:rStyle w:val="Style15"/>
          <w:b w:val="false"/>
          <w:bCs w:val="false"/>
          <w:sz w:val="28"/>
          <w:szCs w:val="28"/>
        </w:rPr>
        <w:t xml:space="preserve"> муниципальным закупкам  администрации </w:t>
      </w:r>
      <w:r>
        <w:rPr>
          <w:sz w:val="28"/>
          <w:szCs w:val="28"/>
        </w:rPr>
        <w:t>Вышестеблиевского</w:t>
      </w:r>
      <w:r>
        <w:rPr>
          <w:rStyle w:val="Style15"/>
          <w:b w:val="false"/>
          <w:bCs w:val="false"/>
          <w:sz w:val="28"/>
          <w:szCs w:val="28"/>
        </w:rPr>
        <w:t xml:space="preserve"> сельского поселения Темрюкского района</w:t>
      </w:r>
      <w:r>
        <w:rPr>
          <w:sz w:val="28"/>
          <w:szCs w:val="28"/>
        </w:rPr>
        <w:t xml:space="preserve"> (далее - экспер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уководитель контрактной службы (заведующая) в целях повышения эффективности работы работников контрактной службы (отдела  муниципальных  закупок) при формировании организационной структуры определяет должностные обязанности и персональную ответственность работников контрактной службы (отдела  муниципальных закупок)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уководитель контрактной службы (заведующая ) представляет на рассмотрение главы администрации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 предложения о включении в состав контрактной службы (отдела  муниципальных  закупок) сотрудников и об освобождении сотрудников от исполнения части функций и полномочий контрактной службы (отдела  муниципальных закупок)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ональные обязанности контрактной службы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ая служба осуществляет следующие функциональные обязанности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боснование начальной (максимальной) цены контрак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бязательное общественное обсуждение закупок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влечение экспертов, экспертных организаций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рганизация заключения контрак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1. Участие в рассмотрении дел об обжаловании действий (бездействий) Заказчика и осуществление подготовки материалов для выполнения претензионной работы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ункции и полномочия контрактной службы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актная служба осуществляет следующие функции и полномоч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пределении поставщиков (подрядчиков, исполнителей)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ыбирает способ определения поставщика (подрядчика, исполнителя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Уточняет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1.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2. Правомочности участника закупки заключать контракт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3.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4.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5.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6.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7.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8. Обладания участником закупки исключительными правами на результаты интеллектуальной дея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9. Соответствия дополнительным требованиям, устанавливаемым в соответствии с частью 2 статьи 31 Федерального зак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беспечивает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4.1.9. Размещает на официальном сайте в единой информационной системы в сфере закупок,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4.1.10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в единой информационной системы в сфере закупок при условии, что такое опубликование или такое размещение осуществляется наряду с предусмотренным Федеральным законом размещением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1. 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3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4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5. Обеспечивает сохранность конвертов с заявками, защищенность, неприкосновенность и конфиденциальность поданных в форме электронного документа заявок на участие в закупк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6 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6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7. Привлекает экспертов, экспертные организаци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8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9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 25 части 1 статьи 93 Федерального зак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0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1. Обеспечивает заключение контрак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2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исполнении, изменении, расторжении контракта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4.2.2. Размещает на официальном сайте в единой информационной системы в сфере закупок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4.2.4. Составляет и размещает на официальном сайте в единой информационной системы в сфере закупок 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Разрабатывает проекты контрактов, в том числе типовых контрактов Заказчика, типовых условий контрактов Заказчик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4.4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418748/" \l "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> </w:t>
      </w:r>
      <w:r>
        <w:rPr>
          <w:sz w:val="28"/>
          <w:szCs w:val="28"/>
        </w:rPr>
        <w:t>4.1-4.3</w:t>
      </w:r>
      <w:r>
        <w:rPr>
          <w:color w:val="000000"/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4.5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418748/" \l "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.1-4.3 </w:t>
      </w:r>
      <w:r>
        <w:rPr>
          <w:color w:val="000000"/>
          <w:sz w:val="28"/>
          <w:szCs w:val="28"/>
        </w:rPr>
        <w:t>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уководитель контрактной службы (начальник отдела планирования и осуществления закупок)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работниками контрактной службы (отдела планирования и осуществления закупок)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на рассмотрение Заказчика предложения о назначении на должность и освобождении от должности работников контрактной службы (отдела планирования и осуществления закупок)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Федеральным законом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работников контрактной службы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№ 44-ФЗ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Глава  Вышестеблие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7-01-09T11:21:00Z</cp:lastPrinted>
  <dcterms:modified xsi:type="dcterms:W3CDTF">2017-01-23T11:30:00Z</dcterms:modified>
  <cp:revision>127</cp:revision>
  <dc:subject/>
  <dc:title/>
</cp:coreProperties>
</file>