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5.2019 г.                                                                                                   № 5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ставшуюся часть  ежегодного  оплачиваемого  отпуска  продолжительностью 2 календарных  дня    и 9 календарных дней дополнительного оплачиваемого отпуска за период работы с 15 августа  2017 года  по 14 августа  2018 года   с  28  мая 2019 года по 07 июня 2019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5-25T08:57:00Z</cp:lastPrinted>
  <dcterms:modified xsi:type="dcterms:W3CDTF">2019-05-27T07:47:00Z</dcterms:modified>
  <cp:revision>195</cp:revision>
  <dc:subject/>
  <dc:title/>
</cp:coreProperties>
</file>