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30.01.2025                                                                                        № 19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Вышестеблиевского сельского поселения Темрюкского района от 5 июля 2016 года № 171 «О создании межведомственной топонимической комиссии (комиссии по наименованиям) и основных принципах наименования (переименования) объектов адресации на территории Вышестеблиевского сельского поселения Темрюк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7 статьи 16 Федерального закона от 6 октября 2003 года № 131-ФЗ «Об общих принципах организации местного самоуправления в Российской Федерации», Уставом Вышестеблиевского сельского поселения Темрюкского района, 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2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№ 1 к постановлению администрации Вышестеблиевского сельского поселения Темрюкского района от 5 июля 2016 года № 171 «О создании межведомственной топонимической комиссии (комиссии по наименованиям) и основных принципах наименования (переименования) объектов адресации на территории Вышестеблиевского сельского поселения Темрюкского района», изложив его в новой реда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2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му отделу (Бедакова) официально опубликовать (разместить) настоящее постановление на официальном сайте муниципального образования Темрюкский район в информационно-телекоммуникационной сети «Интернет», на официальном сайте администрации Вышестеблиевского сельского поселения Темрюкского района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Вышестеблиевского сельского поселения Темрюкского района Н.Д. Шевченк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28"/>
        <w:ind w:left="0" w:firstLine="709"/>
        <w:jc w:val="both"/>
        <w:rPr/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Д.В. Колмык</w:t>
      </w:r>
    </w:p>
    <w:p>
      <w:pPr>
        <w:pStyle w:val="Normal"/>
        <w:spacing w:lineRule="auto" w:line="228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28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28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28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28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28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28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28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28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28"/>
        <w:jc w:val="both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>
          <w:trHeight w:val="1410" w:hRule="atLeast"/>
        </w:trPr>
        <w:tc>
          <w:tcPr>
            <w:tcW w:w="46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стеблиевского сель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Темрюк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 г. № ____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топонимической комиссии (комиссии по наименованиям) и основных принципах наименования (переименования) объектов адресации на территории Вышестеблиевского 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                                         Николай Дмитриевич 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Заместитель главы Вышестебли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Темрюкского райо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д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Николае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бщего отдела администрации Вышестеблие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рюкского района, заместитель председате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Александ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ущий специалист администрации Вышестеблиевского сельского поселения Темрюкского района, секретар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някова Дина Ивано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</w:rPr>
              <w:t xml:space="preserve">- Юрист </w:t>
            </w:r>
            <w:r>
              <w:rPr>
                <w:sz w:val="28"/>
                <w:szCs w:val="28"/>
              </w:rPr>
              <w:t>администрации Вышестеблиевского сельского поселения Темрюкского района;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удан Николай Иван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</w:rPr>
              <w:t>-Депутат Совета Вышестеблиевского сельского поселения</w:t>
            </w:r>
            <w:r>
              <w:rPr>
                <w:sz w:val="28"/>
                <w:szCs w:val="28"/>
              </w:rPr>
              <w:t xml:space="preserve"> Темрюкского района</w:t>
            </w:r>
            <w:r>
              <w:rPr>
                <w:rStyle w:val="Emphasis"/>
                <w:i w:val="false"/>
                <w:sz w:val="28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ович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лександр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</w:rPr>
              <w:t>-Председатель Совета Ветеранов Вышестеблиевского сельского поселения</w:t>
            </w:r>
            <w:r>
              <w:rPr>
                <w:sz w:val="28"/>
                <w:szCs w:val="28"/>
              </w:rPr>
              <w:t xml:space="preserve"> Темрюкского района;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лу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 Иль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муниципального образования Темрюкский район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ус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Сергее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чальник управления архитектуры и градостроительства, главный архитектор муниципального образования Темрюкский район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    Д.В. Колмык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3:19:00Z</dcterms:created>
  <dc:creator>XTreme</dc:creator>
  <dc:description/>
  <cp:keywords/>
  <dc:language>en-US</dc:language>
  <cp:lastModifiedBy>1</cp:lastModifiedBy>
  <cp:lastPrinted>2016-07-13T09:43:00Z</cp:lastPrinted>
  <dcterms:modified xsi:type="dcterms:W3CDTF">2025-02-03T08:45:00Z</dcterms:modified>
  <cp:revision>49</cp:revision>
  <dc:subject/>
  <dc:title>АДМИНИСТРАЦИЯ ВЫШЕСТЕБЛИЕВСКОГО</dc:title>
</cp:coreProperties>
</file>