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 года   </w:t>
        <w:tab/>
        <w:tab/>
        <w:t xml:space="preserve">                              </w:t>
        <w:tab/>
        <w:t xml:space="preserve">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</w:t>
      </w:r>
      <w:r>
        <w:rPr>
          <w:b/>
          <w:sz w:val="28"/>
          <w:szCs w:val="28"/>
          <w:lang w:val="en-US"/>
        </w:rPr>
        <w:t>LXXX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30.10.2018 года №263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, в связи с приведением в соответствии с действующим законодательством Совет Вышестеблиевского сельского поселения Темрюк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ь пункт 5 следующ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относящиеся к категории ветеранов и инвалидов боевых действий в отношении  земельных участков, находящихся в собственности и имеющие вид разрешенного использования «Земли под домами индивидуальной жилой застройки», «Земли для ведения личного подсобного хозяй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ешения «О внесении изменений в решение LXXXVI сессии Совета Вышестеблиевского сельского поселения от 30.10.2018 года № 263 «Об установлении земельного налога на территории Вышестеблиевского сельского поселения Темрюкского района» возложить на начальника финансового отдела администрации Вышестеблиевского сельского поселения Темрюкского района (Е.Ю.Пивень)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5. Общему отделу Вышестеблиевского сельского поселения Темрюкского района официально опубликовать настоящее реш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не ранее чем по истечении одного месяца со дня его официального опубликования и  не ранее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19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_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Е.Ю. Пи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ле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А. Куш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Manager1</cp:lastModifiedBy>
  <cp:lastPrinted>2019-05-14T13:28:00Z</cp:lastPrinted>
  <dcterms:modified xsi:type="dcterms:W3CDTF">2019-05-14T10:47:00Z</dcterms:modified>
  <cp:revision>97</cp:revision>
  <dc:subject/>
  <dc:title/>
</cp:coreProperties>
</file>