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</w:t>
      </w:r>
      <w:r>
        <w:rPr>
          <w:sz w:val="28"/>
          <w:lang w:val="ru-RU"/>
        </w:rPr>
        <w:t>Утверждено</w:t>
      </w:r>
    </w:p>
    <w:p>
      <w:pPr>
        <w:pStyle w:val="Normal"/>
        <w:ind w:left="50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>на заседании оргкомитета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03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апреля </w:t>
      </w:r>
      <w:r>
        <w:rPr>
          <w:sz w:val="28"/>
        </w:rPr>
        <w:t>20</w:t>
      </w:r>
      <w:r>
        <w:rPr>
          <w:sz w:val="28"/>
          <w:lang w:val="ru-RU"/>
        </w:rPr>
        <w:t>25</w:t>
      </w:r>
      <w:r>
        <w:rPr>
          <w:sz w:val="28"/>
        </w:rPr>
        <w:t xml:space="preserve"> г. (протокол № </w:t>
      </w:r>
      <w:r>
        <w:rPr>
          <w:sz w:val="28"/>
          <w:lang w:val="ru-RU"/>
        </w:rPr>
        <w:t>3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ЗАКЛЮЧЕНИЕ О  РЕЗУЛЬТАТАХ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убличных слушаний по вопросу:  «Рассмотрение проекта отчета об исполнении бюджета Вышестеблиевского сельского поселения Темрюкского района за 2024 год»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Тема публичных слушаний: «Рассмотрение проекта отчета об исполнении бюджета Вышестеблиевского сельского поселения Темрюкского района за 2024 год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 публичных слушаний: Совет Вышестеблиевск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лушания назначены решением  </w:t>
      </w:r>
      <w:r>
        <w:rPr>
          <w:color w:val="000000"/>
          <w:sz w:val="28"/>
          <w:shd w:fill="FFFFFF" w:val="clear"/>
        </w:rPr>
        <w:t>XII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озыва от 13 марта 2025 года № 42 «Об опубликовании проекта отчета «Об исполнении бюджета Вышестеблиевского сельского поселения Темрюкского района за 2024 год», назначении даты проведения публичных слушаний и создании оргкомитета по проведению публичных слуша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 опубликовано  20 марта 2025 года на официальном сайте администрации и в периодическом печатном издании газете Темрюкского района «Тамань». Извещение  о проведении публичных слушаний по вопросу «Рассмотрение проекта отчета об исполнении бюджета Вышестеблиевского сельского поселения Темрюкского района за 2024 год» опубликовано 20 марта 2025 года на официальном сайте администрации и в периодическом печатном издании газете Темрюкского района «Тамань». Дата проведения: 03 апреля 2025 года в 15:00 в здании МБУК «Вышестеблиеская ЦКС» ст. Вышестеблиевской переулок Советский, № 41а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й орган: оргкомитет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Количество участников – 25 человек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участников, получивших право на выступление  –  0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 – Пивень Е.Ю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й и рекомендаций от выступающих по внесению изменений и дополнений в проект отчета об исполнении бюджета Вышестеблиевского сельского поселения Темрюкского района за 2024 год не поступило. В связи с этим рекомендовать:  проект отчета об исполнении бюджета Вышестеблиевского сельского поселения Темрюкского района за 2024 год оставить без изменен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ргкомитета                                                         И.И. Пелип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02:00Z</dcterms:created>
  <dc:creator>Бедаков Александр</dc:creator>
  <dc:description/>
  <cp:keywords/>
  <dc:language>en-US</dc:language>
  <cp:lastModifiedBy>HP</cp:lastModifiedBy>
  <cp:lastPrinted>2019-04-30T11:06:00Z</cp:lastPrinted>
  <dcterms:modified xsi:type="dcterms:W3CDTF">2025-04-17T07:08:00Z</dcterms:modified>
  <cp:revision>25</cp:revision>
  <dc:subject/>
  <dc:title>ПОВЕСТКА ДНЯ</dc:title>
</cp:coreProperties>
</file>