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1.02.2018                                                                                                       № 5 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ответственного по согласованию земляных работ в охранной зоне сетей газораспределения на территории  Вышестеблиевского сельского поселения Темрюк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целью обеспечения безаварийной работы сетей газораспределения 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  по согласованию земляных работ заместителя главы Вышестеблиевского сельского поселения Темрюкского района  Шевченко Николая Дмитрие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DejaVu Sans;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DejaVu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TOSP</cp:lastModifiedBy>
  <cp:lastPrinted>2018-02-01T14:58:00Z</cp:lastPrinted>
  <dcterms:modified xsi:type="dcterms:W3CDTF">2018-02-01T11:58:00Z</dcterms:modified>
  <cp:revision>22</cp:revision>
  <dc:subject/>
  <dc:title/>
</cp:coreProperties>
</file>