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2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  <w:lang w:val="en-US"/>
        </w:rPr>
        <w:t>XCIX</w:t>
      </w:r>
      <w:r>
        <w:rPr>
          <w:sz w:val="28"/>
          <w:szCs w:val="28"/>
        </w:rPr>
        <w:t xml:space="preserve"> сессия                                                                                               IV созыва</w:t>
      </w:r>
    </w:p>
    <w:p>
      <w:pPr>
        <w:pStyle w:val="Normal"/>
        <w:rPr/>
      </w:pPr>
      <w:r>
        <w:rPr>
          <w:sz w:val="28"/>
        </w:rPr>
        <w:t xml:space="preserve">от 23.05.2024  года    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администрации муниципального образования Темрюкский район к осуществлению полномочий Вышестеблиевского сельского поселения Темрюкского района теплоснабж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5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sz w:val="28"/>
          <w:szCs w:val="28"/>
        </w:rPr>
        <w:t xml:space="preserve"> Совет Вышестеблие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администрации муниципального образования Темрюкский район к осуществлению полномочий Вышестеблиевского сельского поселения Темрюкского района тепл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Вышестеблиевского сельского поселения Темрюкского района заключить соглашение с администрацией муниципального образования Темрюкский район о передачи к осуществлению полномочий тепл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ри передаче полномочий финансовое обеспечение полномочий теплоснабжения населения осуществлять за счет предоставленных из бюджета Вышестеблиевского сельского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23» ма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>« 23 » мая 2024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5:00Z</dcterms:created>
  <dc:creator>Бедаков Александр</dc:creator>
  <dc:description/>
  <dc:language>en-US</dc:language>
  <cp:lastModifiedBy>Дина</cp:lastModifiedBy>
  <cp:lastPrinted>2024-05-24T11:18:00Z</cp:lastPrinted>
  <dcterms:modified xsi:type="dcterms:W3CDTF">2024-05-24T08:19:00Z</dcterms:modified>
  <cp:revision>3</cp:revision>
  <dc:subject/>
  <dc:title>СОВЕТ</dc:title>
</cp:coreProperties>
</file>