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3.2018                                                                                          № 26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создании штаба по борьбе с карантинным вредителе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ичнево-мраморным клопом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В целях своевременной работы по мониторингу очагов возникновения карантинных объектов - коричневого мраморного клопа на территории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Создать штаб по борьбе с карантинным вредителем коричнево-мраморным клопом на территории Вышестеблиевского сельского поселени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штаба по борьбе с карантинным вредителем коричнево-мраморным клопом на территории Вышестеблиев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е штаба определить в здании администрации Вышестеблиевского сельского поселения, по адресу: Темрюкский район, ст-ца Вышестеблиевская, ул. Ленина, 94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отдела имущественных и земельных отношений Колмык Д.В. ежедневно до 14.00 часов представлять информацию о работе рабочей группы по борьбе с карантинным вредителем.  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  настоящего   распоряжения  возложить на заместителя главы Вышестеблиевского сельского поселения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 </w:t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Вышестеблиевского сельского поселения Темрюкского района</w:t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б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борьбе с карантинным вредителем коричнево-мраморным клопо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джиди П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Вышестеблиевского сельского 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мущественных отнош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макова О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ОС</w:t>
            </w:r>
            <w:r>
              <w:rPr>
                <w:sz w:val="28"/>
                <w:szCs w:val="28"/>
                <w:lang w:val="ru-RU"/>
              </w:rPr>
              <w:t xml:space="preserve"> №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говая Н. 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С №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мако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С № 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ич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С «Западны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женко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С № 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амась О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гроном ЗАО «Победа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6:00Z</dcterms:created>
  <dc:creator>Histebl</dc:creator>
  <dc:description/>
  <cp:keywords/>
  <dc:language>en-US</dc:language>
  <cp:lastModifiedBy>денис</cp:lastModifiedBy>
  <cp:lastPrinted>2018-03-29T15:11:00Z</cp:lastPrinted>
  <dcterms:modified xsi:type="dcterms:W3CDTF">2018-03-29T11:28:00Z</dcterms:modified>
  <cp:revision>9</cp:revision>
  <dc:subject/>
  <dc:title/>
</cp:coreProperties>
</file>