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2.08.2019 г.                                                                                                  № 160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Пирмамедова Александра Борисовича, выписку из Единого государственного реестра недвижимости на  земельный участок с кадастровым номером 23:30:0803007:44, расположенный по адресу: Краснодарский край, Темрюкский район, ст-ца Вышестеблиевская, улица Застаничная, 6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1013 квадратных метров, образованному путём раздела земельного участка с кадастровым номером 23:30:0803007:44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Застаничная, 6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1500 квадратных метров, образованному путём раздела земельного участка с кадастровым номером 23:30:0803007:44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Застаничная, 6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40:00Z</dcterms:created>
  <dc:creator>XTreme</dc:creator>
  <dc:description/>
  <cp:keywords/>
  <dc:language>en-US</dc:language>
  <cp:lastModifiedBy>секретарь</cp:lastModifiedBy>
  <cp:lastPrinted>2019-06-28T08:39:00Z</cp:lastPrinted>
  <dcterms:modified xsi:type="dcterms:W3CDTF">2019-08-29T10:35:00Z</dcterms:modified>
  <cp:revision>5</cp:revision>
  <dc:subject/>
  <dc:title>АДМИНИСТРАЦИЯ ВЫШЕСТЕБЛИЕВСКОГО</dc:title>
</cp:coreProperties>
</file>