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804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napToGrid w:val="false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-12"/>
                <w:lang w:eastAsia="zh-CN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 xml:space="preserve">                                                 </w:t>
            </w:r>
            <w:r>
              <w:rPr>
                <w:spacing w:val="-12"/>
                <w:lang w:eastAsia="zh-CN"/>
              </w:rPr>
              <w:t>от 16.05.2025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Выш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387" w:hanging="1"/>
              <w:rPr/>
            </w:pPr>
            <w:r>
              <w:rPr/>
              <w:t xml:space="preserve">               </w:t>
            </w:r>
            <w:r>
              <w:rPr/>
              <w:t>«</w:t>
            </w:r>
            <w:r>
              <w:rPr>
                <w:lang w:eastAsia="zh-CN"/>
              </w:rPr>
              <w:t>Развитие жилищно-коммунального хозяйства</w:t>
            </w:r>
            <w:r>
              <w:rPr/>
              <w:t>»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406"/>
        <w:gridCol w:w="1808"/>
        <w:gridCol w:w="1170"/>
        <w:gridCol w:w="1406"/>
        <w:gridCol w:w="215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главы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E1E1E"/>
              </w:rPr>
              <w:t xml:space="preserve">организация экономически эффективной системы благоустройства </w:t>
            </w:r>
            <w:r>
              <w:rPr/>
              <w:t>Вышестеблиевского</w:t>
            </w:r>
            <w:r>
              <w:rPr>
                <w:color w:val="1E1E1E"/>
              </w:rPr>
              <w:t xml:space="preserve">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свещения улиц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одержания и обслуживания уличного освещ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ритуальных услуг и содержание мест захорон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бора и вывоза мусора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зеленения территории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устройство тротуар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ьшение коммунальных платежей за уличное освещени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личество обслуживаемых свети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личество замененных свети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отяженность обслуживаемых линий уличного освещ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объём сбора и вывоза ТБО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площадь обслуживаемых мест захороне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4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9,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4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9,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2"/>
          <w:numId w:val="2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67"/>
        <w:gridCol w:w="878"/>
        <w:gridCol w:w="992"/>
        <w:gridCol w:w="965"/>
        <w:gridCol w:w="992"/>
        <w:gridCol w:w="992"/>
        <w:gridCol w:w="851"/>
        <w:gridCol w:w="2268"/>
        <w:gridCol w:w="35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67"/>
        <w:gridCol w:w="878"/>
        <w:gridCol w:w="992"/>
        <w:gridCol w:w="965"/>
        <w:gridCol w:w="992"/>
        <w:gridCol w:w="992"/>
        <w:gridCol w:w="851"/>
        <w:gridCol w:w="2835"/>
        <w:gridCol w:w="29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E1E1E"/>
              </w:rPr>
              <w:t xml:space="preserve">организация экономически эффективной системы благоустройства </w:t>
            </w:r>
            <w:r>
              <w:rPr/>
              <w:t>Вышестеблиевского</w:t>
            </w:r>
            <w:r>
              <w:rPr>
                <w:color w:val="1E1E1E"/>
              </w:rPr>
              <w:t xml:space="preserve">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свещения улиц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одержания и обслуживания уличного освещ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ритуальных услуг и содержание мест захорон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бора и вывоза мусора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зеленения территории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устройство тротуа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служивание уличного освещения на территории Вышестеблие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расход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 территории Вышестеблие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итуальных услуг и содержание мест захоронения, дератизация, сан.защ.зон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6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, услуги по составлению сметы парк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благоустройства</w:t>
            </w:r>
          </w:p>
          <w:p>
            <w:pPr>
              <w:pStyle w:val="Normal"/>
              <w:rPr/>
            </w:pPr>
            <w:r>
              <w:rPr/>
              <w:t>тротуарной доро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0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тротуарной дорожки по пер.Красноармейский от ул.Комсомольская до ул.Ленина в ст.Вышестеблиевска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, покупка кустарников и цветов, обрезка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ициативное бюдже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финансового отдела                                                                                     Е.Ю.Пивень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left="5103" w:hanging="0"/>
        <w:contextualSpacing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exact" w:line="316"/>
      <w:ind w:firstLine="19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1">
    <w:name w:val="Style23"/>
    <w:basedOn w:val="Normal"/>
    <w:qFormat/>
    <w:pPr/>
    <w:rPr/>
  </w:style>
  <w:style w:type="paragraph" w:styleId="Style24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1</cp:lastModifiedBy>
  <cp:lastPrinted>2025-05-15T08:47:00Z</cp:lastPrinted>
  <dcterms:modified xsi:type="dcterms:W3CDTF">2025-05-16T11:38:00Z</dcterms:modified>
  <cp:revision>335</cp:revision>
  <dc:subject/>
  <dc:title>                                                                                 УТВЕРЖДЕНА                                                                                           </dc:title>
</cp:coreProperties>
</file>