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7.09.2017                                                                                                      № 136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заявление Заяц Таисы Тимофеевны, свидетельство о государственной регистрации права собственности  на земельный участок с кадастровым номером 23:30:0803011:223 от  19 октября 2012 года, серия 23-АК № 984742, расположенный  по адресу: Россия, Краснодарский край, Темрюкский район,  станица Вышестеблиевская, переулок Ворошилова, 36,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 п о с т а н о в л я 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1500 квадратных метров, образованному путём раздела земельного участка с кадастровым номером  23:30:0803011:223, с расположенным на нем объектом недвижимости, оставить почтовый адрес: Россия, Краснодарский край, Темрюкский район,  станица Вышестеблиевская, переулок Ворошилова, 36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000 квадратных метров, образованному путём раздела земельного участка с кадастровым номером  23:30:0803011:223,  без объектов недвижимости, присвоить почтовый адрес: Россия, Краснодарский край, Темрюкский район,  станица Вышестеблиевская, переулок Ворошилова, 36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3:00Z</dcterms:created>
  <dc:creator>XTreme</dc:creator>
  <dc:description/>
  <cp:keywords/>
  <dc:language>en-US</dc:language>
  <cp:lastModifiedBy>наташа</cp:lastModifiedBy>
  <cp:lastPrinted>2017-09-08T10:25:00Z</cp:lastPrinted>
  <dcterms:modified xsi:type="dcterms:W3CDTF">2017-09-27T05:31:00Z</dcterms:modified>
  <cp:revision>3</cp:revision>
  <dc:subject/>
  <dc:title>АДМИНИСТРАЦИЯ ВЫШЕСТЕБЛИЕВСКОГО</dc:title>
</cp:coreProperties>
</file>