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64205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18.05.2017                                                                                                          № 40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особия Кононенко К.Д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оответствии   со   статьей 12 Федерального закона   от 19 мая 1995 года № 81-ФЗ «О государственных пособиях гражданам, имеющим детей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Муниципальному казенному учреждению «Вышестеблиевская централизованная бухгалтерия» (Н.И.Шевченко) выплатить единовременное пособие при рождении ребенка Кононенко Ксении Дмитриевне, эксперту по вопросам бюджета, финансам, экономическому развитию администрац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аспоряжения 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Н.И.Шевчен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Секретарь</cp:lastModifiedBy>
  <cp:lastPrinted>2012-04-16T16:34:00Z</cp:lastPrinted>
  <dcterms:modified xsi:type="dcterms:W3CDTF">2017-05-18T12:58:00Z</dcterms:modified>
  <cp:revision>44</cp:revision>
  <dc:subject/>
  <dc:title>РАСПОРЯЖЕНИЕ</dc:title>
</cp:coreProperties>
</file>