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84500</wp:posOffset>
            </wp:positionH>
            <wp:positionV relativeFrom="margin">
              <wp:posOffset>-34290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1.12.2017                                                                                                   № 141-р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оведении годовой инвентаризации основных средств, малоценных и быстроизнашивающихся предметов, материалов, денежных средств по администрации Вышестебли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рюкского района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соответствии с Приказом Министерства финансов Российской Федерации № 148-Н от 30 декабря 2008 года «Об утверждении Инструкции по бюджетному учету» провести инвентаризацию основных средств, малоценных и быстроизнашивающихся предметов, материалов, денежных средств, других ценностей и расчетных статей  баланса по состоянию на 01 января 2018 года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оздать центральную инвентаризационную комиссию в состав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Хаджиди Пантелей Константинович – глава Вышестеблиевского сельского поселения Темрюкского район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Бедакова Лариса Николаевна – начальник общего отдел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еченая Ирина Сергеевна – директор муниципального казенного  учреждения «Вышестеблиевская централизованная бухгалтерия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Воитова Дляра Кязимовна –   бухгалтер муниципального казенного учреждения «Вышестеблиевская централизованная бухгалтерия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оздать календарный план по проведению годовой инвентаризации по состоянию на 01 января 2018 год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Муниципальное бюджетное учреждение культуры «Вышестеблиевская централизованная клубная система» - с 11 декабря 2017 года  по 13 декабря 2017 год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Администрация Вышестеблиевского сельского поселения                                                                                                 -  с 14 декабря 2017 года  по 15 декабря 2017 год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Муниципальное казенное учреждение «Вышестеблиевская централизованная бухгалтерия»  - с 18 декабря 2017 года по 19 декабря 2017 год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) Муниципальное казенное учреждение «Производственно-экплуатационный центр» - с 20 декабря 2017 года по 21 декабря 2017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Приступить   к   инвентаризации   с 11 декабря 2017 года и закончить 21 декабря 2017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4. Контроль за выполнением  распоряжения «О проведении годовой инвентаризации основных средств, малоценных и быстроизнашивающихся предметов, материалов, денежных средств по администрации Вышестеблиевского сельского поселения Темрюкского района» возложить на директора  муниципального казенного  учреждения «Вышестеблиевская централизованная бухгалтерия»  Вышестеблиевского сельского поселения Темрюкского района  И.С. Печену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30:00Z</dcterms:created>
  <dc:creator>Бедаков Александр</dc:creator>
  <dc:description/>
  <cp:keywords/>
  <dc:language>en-US</dc:language>
  <cp:lastModifiedBy>Секретарь</cp:lastModifiedBy>
  <cp:lastPrinted>2015-12-02T09:19:00Z</cp:lastPrinted>
  <dcterms:modified xsi:type="dcterms:W3CDTF">2017-12-04T05:47:00Z</dcterms:modified>
  <cp:revision>75</cp:revision>
  <dc:subject/>
  <dc:title>Р А С П О Р Я Ж Е Н И Е</dc:title>
</cp:coreProperties>
</file>