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я оргкомитета по проведению публичных слушаний </w:t>
      </w:r>
      <w:r>
        <w:rPr>
          <w:sz w:val="28"/>
          <w:szCs w:val="18"/>
          <w:lang w:val="ru-RU"/>
        </w:rPr>
        <w:t xml:space="preserve">по вопросу: 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</w:t>
      </w:r>
    </w:p>
    <w:p>
      <w:pPr>
        <w:pStyle w:val="Normal"/>
        <w:rPr/>
      </w:pPr>
      <w:r>
        <w:rPr>
          <w:sz w:val="28"/>
          <w:szCs w:val="28"/>
          <w:lang w:val="ru-RU"/>
        </w:rPr>
        <w:t>17 марта  2025 года                                                                 ст.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енис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Вышестеблиевского сельского поселения Темрюкского района</w:t>
            </w:r>
            <w:r>
              <w:rPr>
                <w:sz w:val="28"/>
                <w:szCs w:val="18"/>
                <w:lang w:val="ru-RU"/>
              </w:rPr>
              <w:t xml:space="preserve">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Николай Дмитри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джаева Светлана Александр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меститель главы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МКУ «Вышестеблиевская ЦБ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арис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 администрации Вышестеблиевского сельского поселения Темрюк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вень Екатерина Юрье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Ан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начальник финансового отдела администрации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едущий специалист финансового отдел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ников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 постоянной комиссии по вопросам обеспечения законности,правопорядка, охраны прав и свобод граждан, развития местного самоуправ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u w:val="single"/>
          <w:lang w:val="ru-RU"/>
        </w:rPr>
        <w:t>Повестка заседа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б избрании председателя и секретаря оргкомитета по проведению публичных слушаний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 определении места и времени проведения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 выборе кандидатур экспертов публичных слушаний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 утверждении плана работы оргкомитета по организации и проведению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Об утверждении регламента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Об избрании председателя и секретаря оргкомитета по проведению публичных слушаний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ступил  А.В. Пряников, который предложил избрать председателем оргкомитета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И. Пелипенко - председателя Совета Вышестеблиевского сельского поселения Темрюкского района, а секретарем Бедакову Л.Н., начальника общего от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лосовали: «за» - 7 человек, «против» – нет, «воздержавшихся» –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 определении места и времени проведения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ступил Шевченко Николай Дмитриевич, который  предложил провести публичные слушания в  здании  МБУК «Вышестеблиевская ЦКС»  Вышестеблиевского сельского поселения Темрюкского района 03 апреля  2025 года в 15.00 часов, назначить ответственным за сбор и передачу в оргкомитет заявок на выступление на публичных слушаниях, а также предложений населения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лосовали: «за» – 7 человек, «против» – нет, «воздержавшихся» -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 выборе кандидатур экспертов публичных слушаний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 xml:space="preserve">024 год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ыступила Бедакова Л.Н., которая предложила в качестве эксперта публичных слушаний кандидатуру Пивень Е.Ю.,- начальника финансового отдела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лосовали: «за» – 7 человек, «против» – нет, «воздержавшихся» -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Об утверждении плана работы оргкомитета по организации и проведению публичных слушаний по 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ыступила Пивень Е.Ю.,  которая  предложила утвердить представленный план работы оргкомитета по организации и проведению публичных слуша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лосовали: «за»– 7 человек, «против» – нет, «воздержавшихся» -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Об утверждении регламента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ступила Бедакова Л.Н., которая ознакомила присутствующих с регламентом публичных слушаний. Предлагается следующий регламент рабо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ствующему на публичных слушаниях для выступления предусмотреть до 15 минут,  эксперту – до 10 минут по одному вопросу, выступающим – до 5 мину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олосовали: «за» – 7 человек, «против» – нет, «воздержавшихся» - 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ешил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Избрать председателем оргкомитета по вопросу </w:t>
      </w:r>
      <w:r>
        <w:rPr>
          <w:sz w:val="28"/>
          <w:szCs w:val="18"/>
          <w:lang w:val="ru-RU"/>
        </w:rPr>
        <w:t xml:space="preserve">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 И.И. Пелипенко- председателя Совета Вышестеблиевского сельского поселения Темрюкского района,  секретарем -  Бедакову Л.Н., начальника общего от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становить 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ктовый зал МБУК «Вышестеблиевская ЦКС»   Вышестеблиевского сельского поселения, расположенный по адресу: ст. Вышестеблиевская,  пер. Советский, д. 41а,  в 15: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значить ответственным за сбор и передачу в оргкомитет заявок на выступление на публичных слушаниях, а также предложений населения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 Бедакову Л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Избрать экспертом публичных слушаний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  Пивень Е.Ю..,- начальника финансового отдела администрац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Утвердить план работы оргкомитета по организации и проведению публичных слушаний 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Утвердить регламент публичных слушаний по </w:t>
      </w:r>
      <w:r>
        <w:rPr>
          <w:sz w:val="2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дседательствующему предоставить до 15 мину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эксперту  для выступления – до 10 минут по одному вопрос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тупающим – до 5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                                                                    И.И. Пели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оргкомитета      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к протоколу № 1 заседания оргкомитета по</w:t>
      </w:r>
    </w:p>
    <w:p>
      <w:pPr>
        <w:pStyle w:val="Normal"/>
        <w:tabs>
          <w:tab w:val="clear" w:pos="708"/>
          <w:tab w:val="left" w:pos="4395" w:leader="none"/>
        </w:tabs>
        <w:ind w:left="4678" w:hanging="46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проведению публичных слушаний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</w:t>
      </w:r>
    </w:p>
    <w:p>
      <w:pPr>
        <w:pStyle w:val="Normal"/>
        <w:ind w:left="4678" w:hanging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оргкомитета по организации и провед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ых слушаний по вопросу </w:t>
      </w:r>
      <w:r>
        <w:rPr>
          <w:sz w:val="28"/>
          <w:szCs w:val="18"/>
          <w:lang w:val="ru-RU"/>
        </w:rPr>
        <w:t xml:space="preserve">«Рассмотрение проекта отчета  «Об исполнении бюджета </w:t>
      </w:r>
      <w:r>
        <w:rPr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18"/>
          <w:lang w:val="ru-RU"/>
        </w:rPr>
        <w:t xml:space="preserve"> за 2</w:t>
      </w:r>
      <w:r>
        <w:rPr>
          <w:sz w:val="28"/>
          <w:szCs w:val="28"/>
          <w:lang w:val="ru-RU"/>
        </w:rPr>
        <w:t>024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2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начение даты проведения публичных слуш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 Вышестеблиевского сельского поселения Темрюк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апреля  2025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седание оргкомитета по проведению публичных слушаний «Рассмотрение проекта отчета  «Об исполнении бюджета Вышестеблиевского сельского поселения Темрюкского района за 2024 г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отдел Вышестеблиевского сель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 марта  2025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проекта решения  «Об исполнении бюджета Вышестеблиевского сельского поселения Темрюкского района за 202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7 </w:t>
            </w:r>
            <w:r>
              <w:rPr>
                <w:lang w:val="ru-RU"/>
              </w:rPr>
              <w:t>мая 2025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извещения о дате, времени и месте проведения публичных слуш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марта 2025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заявок (в письменной форме) для выступления на публичных слушаниях с кратким изложением занимаемой позиции, сбор предложений населения к опубликованному отчету по рассмотрению проекта решения «Об исполнении бюджета Вышестеблиевского сельского поселения Темрюкского района за 202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27 марта 2025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роекта заключения о результатах публичных слуш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 28 марта 2025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гистрация участников публичных слуша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дача проекта заключения о результатах публичных слушаний выступающи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крытие публичных слуша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выступление участников публичных слушаний в порядке размещения их предложений и рекомендаций в проек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ения о результатах публичных слуша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ступление экспертов публичных слуша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едение протокола публичных слуш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липенко И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да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 апреля 2025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и утверждение заключения о результатах публичных слуш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4 апреля 2025 год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народование заключения о результатах публичных слуш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7 мая 2025 г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ициально опубликовать настоящее реш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07 мая 2025 год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                                                                    И.И. Пелип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8:00Z</dcterms:created>
  <dc:creator>Бедаков Александр</dc:creator>
  <dc:description/>
  <cp:keywords/>
  <dc:language>en-US</dc:language>
  <cp:lastModifiedBy>HP</cp:lastModifiedBy>
  <cp:lastPrinted>2023-11-24T10:31:00Z</cp:lastPrinted>
  <dcterms:modified xsi:type="dcterms:W3CDTF">2025-04-17T07:04:00Z</dcterms:modified>
  <cp:revision>73</cp:revision>
  <dc:subject/>
  <dc:title>АДМИНИСТРАЦИЯ ВЫШЕСТЕБЛИЕВСКОГО СЕЛЬСКОГО ПОСЕЛЕНИЯ</dc:title>
</cp:coreProperties>
</file>