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1.05.2017                                                                                                  № 37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аспоряжение администрации Вышестеблиевского сельского поселения Темрюкского района о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декабря 2016 года № 158-р «Об утверждении графика отпусков работников администрации  Вышестеблиевского сельского поселения Темрюкского района на 2017 год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кадровыми изменениями,  с  целью упорядочения трудовой дисциплины и планирования расходования денежных средст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Приложение к распоряжению администрации Вышестеблиевского сельского поселения Темрюкского района от 1 декабря 2016 года № 158-р  «Об утверждении  графика отпусков работников администрации Вышестеблиевского сельского поселения Темрюкского района на 2017 год» изложить в новой редакции 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 Темрюкского района                                                         П.К. Хаджиди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администрации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от 11.05.2017 г. № 37-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отпуск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администрации Вышестебли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на 2017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0"/>
        <w:gridCol w:w="4636"/>
        <w:gridCol w:w="1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и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пу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й Константин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Вышестебли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7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7.20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11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1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ченко Николай Дмитри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9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9.20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12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сана Владимиро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6.2017-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0.06.20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10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0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 Никола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3.2017-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04.2017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.07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7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м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ис Валерь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имущественных и земельных отнош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5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7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я Дмитри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 (по вопросам  бюджета, финансам, экономическому развит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а Александро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общим вопроса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6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7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р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Владимиро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по муниципальным закупк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8.2017-28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яник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 Владимир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социальным вопроса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8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9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Александро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вопросам землеустройства  и градо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6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7.20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8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9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а Никола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экономическому анализ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8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на Никола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 землеустройства  и градо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2.20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а  Полина Никола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первичному воинскому уче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4.2017-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3.04.20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7.2017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льник Марина Леонидовна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юридическим вопрос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9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0.2017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    Л.Н. Бе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40:00Z</dcterms:created>
  <dc:creator>Бедаков Александр</dc:creator>
  <dc:description/>
  <cp:keywords/>
  <dc:language>en-US</dc:language>
  <cp:lastModifiedBy>Секретарь</cp:lastModifiedBy>
  <cp:lastPrinted>2017-05-11T14:35:00Z</cp:lastPrinted>
  <dcterms:modified xsi:type="dcterms:W3CDTF">2017-05-12T11:14:00Z</dcterms:modified>
  <cp:revision>116</cp:revision>
  <dc:subject/>
  <dc:title>РАСПОРЯЖЕНИЕ</dc:title>
</cp:coreProperties>
</file>