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29146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3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6.2021 года                                                               станица 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полномочий по осуществлению внешне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финансового контрол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 соответствии с  частью 4 статьи 15 Федерального закона  от 6 октября 2003 года № 131-ФЗ «Об общих принципах организации местного самоуправления в Российской Федерации», пунктом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Вышестеблиевского сельского поселения  Темрюкского района,  Совет  Вышестеблиевского  сельского поселения Темрюкского района р е ш и 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Контрольно-счетной палате муниципального образования Темрюкский район полномочия контрольно-счетного органа Вышестеблиевского сельского поселения Темрюкского района по осуществлению внешнего муниципального финансового контроля с  1 января 2022 года  по 31 декабря 202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олномочить председателя Совета Вышестеблиевского  сельского поселения Темрюкского района И.И. Пелипенко подписать соглашение о  передаче Контрольно-счетной палате муниципального образования Темрюкский район полномочий контрольно-счетного органа поселения по осуществлению внешнего муниципального финансового контроля между Советом муниципального образования Темрюкский район, Советом Вышестеблиевского  сельского поселения Темрюкского района  и Контрольно-счетной палатой муниципального образования Темрюкский райо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нансовое обеспечение полномочий, определенных в пункте 1 настоящего решения, осуществлять за счет предоставляемых из бюджета</w:t>
      </w:r>
      <w:r>
        <w:rPr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бюджету муниципального образования Темрюкский район иных межбюджетных трансфертов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 Темрюкский район в информационно-телекоммуникационной сети «Интернет» и официальном сайте администрации Вышестеблиевского сельского поселения Темрюкского района в  информационно-телекоммуникационной сети «Интернет»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решения «О передаче полномочий по осуществлению внешнего муниципального финансового контроля» возложить на начальника финансового отдела администрации Вышестеблиевского сельского поселения Темрюкского района (А.Ю. Лобыцину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ind w:firstLine="567"/>
        <w:jc w:val="both"/>
        <w:rPr>
          <w:b/>
          <w:b/>
          <w:sz w:val="28"/>
          <w:szCs w:val="32"/>
          <w:lang w:val="ru-RU"/>
        </w:rPr>
      </w:pPr>
      <w:r>
        <w:rPr>
          <w:sz w:val="28"/>
          <w:szCs w:val="28"/>
          <w:lang w:val="ru-RU"/>
        </w:rPr>
        <w:t>6. Решение вступает в силу после его официального опубликования, но не ранее  1 января 2022 года.</w:t>
      </w:r>
    </w:p>
    <w:p>
      <w:pPr>
        <w:pStyle w:val="Normal"/>
        <w:ind w:firstLine="567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____ »__________2021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 ____» ________ 2021 года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                                     А.Ю.Лобыц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                                                                                                  Д.И.Шкурат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5:00Z</dcterms:created>
  <dc:creator>Бедаков Александр</dc:creator>
  <dc:description/>
  <cp:keywords/>
  <dc:language>en-US</dc:language>
  <cp:lastModifiedBy>1</cp:lastModifiedBy>
  <cp:lastPrinted>2021-06-11T11:27:00Z</cp:lastPrinted>
  <dcterms:modified xsi:type="dcterms:W3CDTF">2021-06-11T08:27:00Z</dcterms:modified>
  <cp:revision>235</cp:revision>
  <dc:subject/>
  <dc:title>СОВЕТ ВЫШЕСТЕБЛИЕВСКОГО СЕЛЬСКОГО ПОСЕЛЕНИЯ</dc:title>
</cp:coreProperties>
</file>