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2.12.2017                                                                                                     № 20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ым участкам в станице Вышестеблиевской Темрюкского района Краснодар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Денисовой Марины Леонидовны и Клипина Владимира Алексеевича, свидетельство о государственной  регистрации права на земельный участок с кадастровым номером 23:30:0803015:108, от 22 июля 2011 года серия 23-АИ № 815761, расположенный по адресу:  Российская Федерация, Краснодарский край, Темрюкский район, станица Вышестеблиевская, переулок Шевченко, 49, свидетельство о государственной  регистрации права на земельный участок с кадастровым номером 23:30:0803015:122, от 07 октября 2014 года серия 23-АМ № 648537, расположенный по адресу:  Россия, Краснодарский край, Темрюкский район, станица Вышестеблиевская, улица Кооперативная, 75, в связи с перераспределением двух земельных участков, в целях упорядочения адресного плана и натурного обследования территории станицы Вышестеблиевской, учитывая учетно-справочный  и картографический материал,                                             п о с т а н о в л я ю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емельному участку №1, площадью 1392 квадратных метров, с кадастровым номером 23:30:0803015:122, с расположенными на нем объектами недвижимости, образованному после перераспределения земельных участков с кадастровыми номерами 23:30:0803015:122 и 23:30:0803015:108, оставить почтовый адрес: Россия, Краснодарский край, Темрюкский район, станица Вышестеблиевская, улица Кооперативная, 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2, площадью 3013 квадратных метров, с кадастровым номером 23:30:0803015:108, с расположенными на нем объектами недвижимости, образованному после перераспределения земельных участков с кадастровыми номерами 23:30:0803015:122 и 23:30:0803015:108, оставить почтовый адрес: Российская Федерация, Краснодарский край, Темрюкский район, станица Вышестеблиевская, переулок Шевченко, 49.</w:t>
      </w:r>
      <w:r>
        <w:rPr>
          <w:color w:val="FFFFFF"/>
          <w:sz w:val="13"/>
          <w:szCs w:val="13"/>
        </w:rPr>
        <w:t>амань», тел. 5-24-54, 03-14 г., з. 175, т. 3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зложить на </w:t>
      </w:r>
      <w:r>
        <w:rPr>
          <w:sz w:val="28"/>
          <w:szCs w:val="28"/>
        </w:rPr>
        <w:t xml:space="preserve">веду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21:00Z</dcterms:created>
  <dc:creator>XTreme</dc:creator>
  <dc:description/>
  <cp:keywords/>
  <dc:language>en-US</dc:language>
  <cp:lastModifiedBy>наташа</cp:lastModifiedBy>
  <cp:lastPrinted>2016-03-02T08:15:00Z</cp:lastPrinted>
  <dcterms:modified xsi:type="dcterms:W3CDTF">2017-12-12T06:35:00Z</dcterms:modified>
  <cp:revision>4</cp:revision>
  <dc:subject/>
  <dc:title>АДМИНИСТРАЦИЯ ВЫШЕСТЕБЛИЕВСКОГО</dc:title>
</cp:coreProperties>
</file>