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8.09.2016                                                                                                №  12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   Соиной  Ниной  Ильиничной  договора  купли-продажи  от 9 апреля  1992 года    квартиры № 2, расположенной по адресу: станица Вышестеблиевская Темрюкского района Краснодарского края по переулку Шевченко № 29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квартиру № 2  общей площадью  69 кв.м., жилой площадью 42 кв.м. расположенную  в станице Вышестеблиевской Темрюкского района Краснодарского края по переулку Шевченко   № 29, балансовой стоимостью 9750.00 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хозяйствен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Рекомендовать Соиной Нине Ильиничне  произвести регистрацию квартиры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7-29T09:10:00Z</cp:lastPrinted>
  <dcterms:modified xsi:type="dcterms:W3CDTF">2016-09-28T05:57:00Z</dcterms:modified>
  <cp:revision>303</cp:revision>
  <dc:subject/>
  <dc:title/>
</cp:coreProperties>
</file>