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1.07.2017                                                                                                         № 8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Стецкой Ольги Николаевны, выписку из Единого государственного реестра недвижимости об объекте недвижимости, сведения о зарегистрированных правах, от 11 июля 2017 года  № 99/2017/22586382, на земельный участок с кадастровым номером 23:30:0803018:117, расположенный  по адресу: Краснодарский край, Темрюкский район,  станица Вышестеблиевская, переулок Вокзальный, 9а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646 квадратных метров, образованному путём раздела земельного участка с кадастровым номером  23:30:0803018:117, без объектов недвижимости, оставить почтовый адрес: Россия, Краснодарский край, Темрюкский район,  станица Вышестеблиевская, переулок Вокзальный, 9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36 квадратных метров, образованному путём раздела земельного участка с кадастровым номером  23:30:0803018:117,  без объектов недвижимости, присвоить почтовый адрес: Россия, Краснодарский край, Темрюкский район,  станица Вышестеблиевская, переулок Вокзальный, 1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23:00Z</dcterms:created>
  <dc:creator>XTreme</dc:creator>
  <dc:description/>
  <cp:keywords/>
  <dc:language>en-US</dc:language>
  <cp:lastModifiedBy>наташа</cp:lastModifiedBy>
  <cp:lastPrinted>2016-11-16T11:45:00Z</cp:lastPrinted>
  <dcterms:modified xsi:type="dcterms:W3CDTF">2017-07-21T07:24:00Z</dcterms:modified>
  <cp:revision>3</cp:revision>
  <dc:subject/>
  <dc:title>АДМИНИСТРАЦИЯ ВЫШЕСТЕБЛИЕВСКОГО</dc:title>
</cp:coreProperties>
</file>