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9 г.                                                                                               № 109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проводные сети ул. Ленина (6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12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02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проводные сети ул. Лиманная и Тополинная (200+9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841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4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19-10-01T08:36:00Z</cp:lastPrinted>
  <dcterms:modified xsi:type="dcterms:W3CDTF">2019-10-02T06:01:00Z</dcterms:modified>
  <cp:revision>74</cp:revision>
  <dc:subject/>
  <dc:title>РАСПОРЯЖЕНИЕ</dc:title>
</cp:coreProperties>
</file>