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7                                                                                                  № 116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.1 статьи 4 коллективного договора администрации Вышестеблиевского сельского поселения Темрюкского района Краснодарского края на 2015-2018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 Колмык Наталье Григорьевне, заведующей отделом муниципальных закупок, материальную помощь за счет средств фонда оплаты труда,   в размере должностного оклада  5444 рубля, в связи со смертью близкого родственника (му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5-12-15T15:35:00Z</cp:lastPrinted>
  <dcterms:modified xsi:type="dcterms:W3CDTF">2017-10-17T06:14:00Z</dcterms:modified>
  <cp:revision>43</cp:revision>
  <dc:subject/>
  <dc:title>ПОСТАНОВЛЕНИЕ</dc:title>
</cp:coreProperties>
</file>