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12.2017         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Булатчик Валентины Николаевны и Чуб Александра Григорьевича, свидетельство о государственной  регистрации права на земельный участок с кадастровым номером 23:30:0803004:113, от 19 декабря 2011 года серия 23-АК № 428899, расположенный по адресу:  Россия, Краснодарский край, Темрюкский район, станица Вышестеблиевская, улица Комсомольская, 101, выписку из Единого государственного реестра прав на земельный участок,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4:175, расположенный по адресу:  Россия, Краснодарский край, Темрюкский район, станица Вышестеблиевская, улица Комсомольская, 101/1, в связи с решением собственников о перераспределении двух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3000 квадратных метров, с кадастровым номером 23:30:0803004:113, с расположенными на нем объектами недвижимости, образованному после перераспределения земельных участков с кадастровыми номерами 23:30:0803004:113 и 23:30:0803004:175, оставить почтовый адрес: Россия, Краснодарский край, Темрюкский район, станица Вышестеблиевская, улица Комсомольская, 1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2, площадью 1308 квадратных метров, с кадастровым номером 23:30:0803004:175, без объектов недвижимости, образованному после перераспределения земельных участков с кадастровыми номерами 23:30:0803004:113 и 23:30:0803004:175, оставить почтовый адрес: Россия, Краснодарский край, Темрюкский район, станица Вышестеблиевская, улица Комсомольская, 101/1.</w:t>
      </w:r>
      <w:r>
        <w:rPr>
          <w:color w:val="FFFFFF"/>
          <w:sz w:val="13"/>
          <w:szCs w:val="13"/>
        </w:rPr>
        <w:t>амань», тел. 5-24-54, 03-14 г., з. 175, т. 3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веду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2:00Z</dcterms:created>
  <dc:creator>XTreme</dc:creator>
  <dc:description/>
  <cp:keywords/>
  <dc:language>en-US</dc:language>
  <cp:lastModifiedBy>наташа</cp:lastModifiedBy>
  <cp:lastPrinted>2016-03-02T08:15:00Z</cp:lastPrinted>
  <dcterms:modified xsi:type="dcterms:W3CDTF">2017-12-20T12:18:00Z</dcterms:modified>
  <cp:revision>4</cp:revision>
  <dc:subject/>
  <dc:title>АДМИНИСТРАЦИЯ ВЫШЕСТЕБЛИЕВСКОГО</dc:title>
</cp:coreProperties>
</file>