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          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bookmarkStart w:id="0" w:name="_Hlk497919607"/>
      <w:bookmarkEnd w:id="0"/>
      <w:r>
        <w:rPr/>
        <w:t>О мерах по предупреждению несчастных случаев и гибели людей на водных объектах, расположенных на территории Вышестеблиевского сельского поселения в зимний период 2017-2018 года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497919607"/>
      <w:bookmarkStart w:id="2" w:name="_Hlk497919607"/>
      <w:bookmarkEnd w:id="2"/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 и с целью предупреждения несчастных случаев и гибели людей на льду водных объектов, расположенных на территории Вышестеблиевского сельского поселения Темрюкского района в зимний период 2017-2018 год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Запретить выход людей и выезд транспорта на лед водоемов, расположенных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Заместителю главы Вышестеблиевского сельского поселения Темрюкского района Н.Д. Шевченк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) организовать проведение разъяснительной работы среди населения о запрете выхода на лед водоем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) организовать информирование населения об административной ответственности за нарушение мер безопасности на ль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Рекомендовать руководителям образовательных учреждений Вышестеблиевского сельского поселения Темрюкского района организовать работу с учащимися и детьми по пропаганде правил охраны жизни людей на воде в зимний период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.Рекомендовать руководителям предприятий и организаций    Вышестеблиевского сельского поселения Темрюкского района, независимо от формы собственности   провести разъяснительную работу среди работников коллективов по запрету выхода на ле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Рекомендовать руководителям, имеющим в собственности, аренде либо пользовании водные объекты принять исчерпывающие меры по недопущению свободного доступа граждан к территории водоем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.Директору муниципального унитарного предприятия «ЖКХ-Комфорт» установить аншлаги о запрете выхода на лед водоем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чальнику общего отдела администрации Вышестеблиевского сельского поселения Темрюкского района (Л.Н. Бедакова) обнародовать настоящее распоряжение «О мерах по предупреждению несчастных случаев и гибели людей на водных объектах, расположенных на территории Вышестеблиевского сельского поселения в зимний период 2017-2018 года» разместить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p006</cp:lastModifiedBy>
  <cp:lastPrinted>2016-10-27T14:23:00Z</cp:lastPrinted>
  <dcterms:modified xsi:type="dcterms:W3CDTF">2017-11-08T12:53:00Z</dcterms:modified>
  <cp:revision>46</cp:revision>
  <dc:subject/>
  <dc:title>П О С Т А Н О В Л Е Н И Е</dc:title>
</cp:coreProperties>
</file>