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4.2018                                                                                                   № 3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апрел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 экономического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первичному воинскому уч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8-04-28T07:04:00Z</dcterms:modified>
  <cp:revision>296</cp:revision>
  <dc:subject/>
  <dc:title/>
</cp:coreProperties>
</file>