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_____________                                                                                     №_____  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проекта бюджета </w:t>
      </w:r>
    </w:p>
    <w:p>
      <w:pPr>
        <w:pStyle w:val="Heading2"/>
        <w:spacing w:lineRule="auto" w:line="240"/>
        <w:ind w:right="-14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шестеблиевского сельского поселения Темрюкского района </w:t>
      </w:r>
    </w:p>
    <w:p>
      <w:pPr>
        <w:pStyle w:val="Heading2"/>
        <w:spacing w:lineRule="auto" w:line="240"/>
        <w:ind w:right="-14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9 год и плановый период 2020 и 2021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 и 184 Бюджетного кодекса Российской Федерации, частью 1 статьи 19 Закона Краснодарского края от 4 февраля 2002 года    N 437-КЗ       "О   бюджетном   процессе   в     Краснодарском       крае" </w:t>
      </w:r>
    </w:p>
    <w:p>
      <w:pPr>
        <w:pStyle w:val="Heading2"/>
        <w:spacing w:lineRule="auto" w:line="240"/>
        <w:ind w:right="-1"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график составления проекта бюджета Вышестеблиевского сельского поселения на 2019 год и на плановый период 2020 и 2021 годов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Вышестеблиевского сельского поселения Темрюкского района от 25 сентября 2017 года № 133 « О составлении проекта бюджета Вышестеблиевского сельского поселения Темрюкского района на 2018 и плановый период 2019 и 2020 годов» считать утратившим силу.</w:t>
      </w:r>
    </w:p>
    <w:p>
      <w:pPr>
        <w:pStyle w:val="Heading2"/>
        <w:spacing w:lineRule="auto" w:line="240"/>
        <w:ind w:right="-1" w:hanging="0"/>
        <w:rPr/>
      </w:pPr>
      <w:r>
        <w:rPr>
          <w:szCs w:val="28"/>
        </w:rPr>
        <w:tab/>
        <w:t>2. Общему отделу администрации Вышестеблиевского сельского поселения Темрюкского района (Л.Н. Бедаковой) обнародовать настоящее постановление в установленном порядк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 Вышестеблиевского сельского поселения Темрюкского района Е.Ю.Пивень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 П.К.Хаджиди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1:00Z</dcterms:created>
  <dc:creator>общий</dc:creator>
  <dc:description/>
  <cp:keywords/>
  <dc:language>en-US</dc:language>
  <cp:lastModifiedBy>Manager1</cp:lastModifiedBy>
  <cp:lastPrinted>2018-10-08T10:04:00Z</cp:lastPrinted>
  <dcterms:modified xsi:type="dcterms:W3CDTF">2018-10-08T07:27:00Z</dcterms:modified>
  <cp:revision>55</cp:revision>
  <dc:subject/>
  <dc:title>РОССИЙСКАЯ ФЕДЕРАЦИЯ</dc:title>
</cp:coreProperties>
</file>