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9.2018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поселке Виноградном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адикова Эльведина Икремовича, выписку из Единого государственного реестра недвижимости на земельный участок с кадастровым номером 23:30:0801003:1985, расположенный по адресу: Краснодарский край, Темрюкский   район, поселок Виноградный, улица Лиманная, 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, учитывая учетно-справочный и картографический материал,                                         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256 квадратных метров, образованному путём раздела земельного участка с кадастровым номером 23:30:0801003:1985, с расположенными на нем объектами недвижимости, оставить почтовый адрес: Россия, Краснодарский край, Темрюкский район, поселок Виноградный, улица Лиманная, 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900 квадратных метров, образованному путём раздела земельного участка с кадастровым номером 23:30:0801003:1985, с расположенными на нем объектами недвижимости, присвоить почтовый адрес: Россия, Краснодарский край, Темрюкский район, поселок Виноградный, улица Лиманная, 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8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09-27T06:07:00Z</dcterms:modified>
  <cp:revision>3</cp:revision>
  <dc:subject/>
  <dc:title>АДМИНИСТРАЦИЯ ВЫШЕСТЕБЛИЕВСКОГО</dc:title>
</cp:coreProperties>
</file>