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9.2017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ых почтовых адресов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Ткачевой Ларисы Васильевны, действующей на основании доверенности от 29 августа 2017 года № 23АА7246214, свидетельство на право собственности  на землю от  18 декабря 1996 года, серия РФ-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-1103-251-804  № 0557439, кадастровый паспорт на земельный участок с кадастровым номером  23:30:0803003:23, расположенный  по адресу: Российская Федерация, Краснодарский край, Темрюкский район,  станица Вышестеблиевская, улица Комсомольская, 128, в связи с разделом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600 квадратных метров, образованному путём раздела земельного участка с кадастровым номером  23:30:0803003:23, с расположенным на нем объектом недвижимости с кадастровым номером  23:30:0803003:108, оставить почтовый адрес: Российская Федерация, Краснодарский край, Темрюкский район,  станица Вышестеблиевская, улица Комсомольская, 1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43 квадратных метров, образованному путём раздела земельного участка с кадастровым номером  23:30:0803003:23,  без объектов недвижимости, присвоить почтовый адрес: Российская Федерация, Краснодарский край, Темрюкский район,  станица Вышестеблиевская, переулок Степной,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843 квадратных метров, образованному путём раздела земельного участка с кадастровым номером  23:30:0803003:23,  без объектов недвижимости, присвоить почтовый адрес: Российская Федерация, Краснодарский край, Темрюкский район,  станица Вышестеблиевская, переулок Степной,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«О присвоении земельным участкам новых почтовых адресов  в станице  Вышестеблиевской Темрюкского района Краснодарского кра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8:00Z</dcterms:created>
  <dc:creator>XTreme</dc:creator>
  <dc:description/>
  <cp:keywords/>
  <dc:language>en-US</dc:language>
  <cp:lastModifiedBy>наташа</cp:lastModifiedBy>
  <cp:lastPrinted>2017-09-05T09:43:00Z</cp:lastPrinted>
  <dcterms:modified xsi:type="dcterms:W3CDTF">2017-09-08T10:22:00Z</dcterms:modified>
  <cp:revision>5</cp:revision>
  <dc:subject/>
  <dc:title>АДМИНИСТРАЦИЯ ВЫШЕСТЕБЛИЕВСКОГО</dc:title>
</cp:coreProperties>
</file>