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610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64" t="-3" r="38277" b="9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ind w:left="-180"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1"/>
          <w:w w:val="101"/>
          <w:sz w:val="28"/>
          <w:szCs w:val="28"/>
        </w:rPr>
        <w:t xml:space="preserve">СОВЕТ   </w:t>
      </w:r>
      <w:r>
        <w:rPr>
          <w:b/>
          <w:sz w:val="28"/>
          <w:szCs w:val="28"/>
        </w:rPr>
        <w:t>ВЫШЕСТЕБЛИ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я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25» сентября 2024 года                            </w:t>
        <w:tab/>
        <w:t xml:space="preserve">    </w:t>
        <w:tab/>
        <w:t xml:space="preserve">    </w:t>
        <w:tab/>
        <w:t>ст-ца Вышестеблиевска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ступлении в должность главы Вышестеблиевского сельского поселения Темрюкского района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территориальной избирательной комиссии Темрюкская от «16» сентября 2024 года № 132/1828 «О регистрации Колмык Дениса Валерьевича избранным главой Вышестеблиевского сельского поселения Темрюкского района» и пункта 6 статьи 31 Устава Вышестеблиевского сельского поселения Темрюкского района, Совет Вышестеблиевского сельского поселения Темрюк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«25» сентября 2024 года – датой вступления Дениса Валерьевича Колмык в должность главы Вышестеблиевского сельского поселения Темрюкского района в связи с его из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районной газете «Тама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 xml:space="preserve">                  И.И. Пелипенко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8"/>
          <w:szCs w:val="28"/>
        </w:rPr>
        <w:t>«25» сентября 2024 го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1:00Z</dcterms:created>
  <dc:creator>Администрация</dc:creator>
  <dc:description/>
  <cp:keywords/>
  <dc:language>en-US</dc:language>
  <cp:lastModifiedBy>1</cp:lastModifiedBy>
  <cp:lastPrinted>2024-09-26T09:04:00Z</cp:lastPrinted>
  <dcterms:modified xsi:type="dcterms:W3CDTF">2024-09-30T10:34:00Z</dcterms:modified>
  <cp:revision>14</cp:revision>
  <dc:subject/>
  <dc:title>                                                                          </dc:title>
</cp:coreProperties>
</file>