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01.09.2017                                                                                                      № 118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станица Вышестеблие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видового состава и возраста зеленых насаждений, высаживаемых на территории Вышестеблиевского сельского поселения Темрюкского района</w:t>
      </w:r>
      <w:r>
        <w:rPr>
          <w:szCs w:val="28"/>
        </w:rPr>
        <w:t xml:space="preserve"> </w:t>
      </w:r>
      <w:r>
        <w:rPr>
          <w:b/>
          <w:szCs w:val="28"/>
        </w:rPr>
        <w:t>в порядке компенсационного озелен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 соответствии с Федеральным законом от 6 октября 2003 года            № 131-ФЗ «Об общих принципах организации местного самоуправления в Российской Федерации»,  Законом Краснодарского края от 23 апреля 2013 года № 2695-КЗ «Об охране зеленых насаждений в Краснодарском крае»,                          п о с т а н о в л я ю: 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Утвердить видовой состав и возраст зеленых насаждений, высаживаемых на территории Вышестеблиевского сельского поселения Темрюкского района  в порядке компенсационного озеленения (приложение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 Разместить (опубликовать) настоящее постановление на официальном сайте Вышестеблиевского сельского поселения Темрюкского района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Контроль за выполнением настоящего распоряж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42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Глава Вышестеблиевского сельског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 xml:space="preserve">поселения Темрюкского района                                                        П.К. Хаджиди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53"/>
      </w:tblGrid>
      <w:tr>
        <w:trPr/>
        <w:tc>
          <w:tcPr>
            <w:tcW w:w="2694" w:type="dxa"/>
            <w:tcBorders/>
          </w:tcPr>
          <w:p>
            <w:pPr>
              <w:pStyle w:val="Heading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Heading"/>
              <w:ind w:left="1593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Heading"/>
              <w:ind w:left="1593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1593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Style15"/>
              <w:ind w:left="159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15"/>
              <w:ind w:left="159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естеблиевского сельского поселения Темрюкского района</w:t>
            </w:r>
          </w:p>
          <w:p>
            <w:pPr>
              <w:pStyle w:val="Heading"/>
              <w:ind w:left="1593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01.09.2017 года № 118</w:t>
            </w:r>
          </w:p>
          <w:p>
            <w:pPr>
              <w:pStyle w:val="Heading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ДОВОЙ СОСТАВ И ВОЗРАС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еленых насаждений, высаживаемых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Вышестеблиевского сельского поселения Темрюкского района в порядке компенсационного озелен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ОВОЙ СОСТАВ ЗЕЛЕНЫХ НАСА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ВЕННЫЕ ДЕРЕВЬЯ</w:t>
            </w:r>
          </w:p>
          <w:p>
            <w:pPr>
              <w:pStyle w:val="Normal"/>
              <w:jc w:val="center"/>
              <w:rPr/>
            </w:pPr>
            <w:r>
              <w:rPr/>
              <w:t>Рекомендуемый возраст к высадке 5-6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 (все виды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ышник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ые виды плодовых культур (слива, груша, вишня, яблоня и другие)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 (все виды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олость (все виды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га круглолистная, канадска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ва (все виды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тан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 (все виды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 (все виды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олия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н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а (все виды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ора японска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ха обыкновенная, виргинска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иц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ь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ВЕННЫЕ КУСТАРНИКИ</w:t>
            </w:r>
          </w:p>
          <w:p>
            <w:pPr>
              <w:pStyle w:val="Normal"/>
              <w:jc w:val="center"/>
              <w:rPr/>
            </w:pPr>
            <w:r>
              <w:rPr/>
              <w:t>Рекомендуемый возраст к высадке 2-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клет (все виды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чина обыкновенна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ина черна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тензия (все виды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искус сирийский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олость (все виды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атис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чайно-гибридная, почвопокровная, Флорибунда, плетиста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ник рябинолистный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шит (все виды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 (все виды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номелес японский (айва японская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ка нитчата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ДЕРЕВЬЯ И КУСТАРНИКИ ХВОЙНЫХ ПОРОД</w:t>
            </w:r>
          </w:p>
          <w:p>
            <w:pPr>
              <w:pStyle w:val="Normal"/>
              <w:jc w:val="center"/>
              <w:rPr/>
            </w:pPr>
            <w:r>
              <w:rPr/>
              <w:t>Рекомендуемый возраст 5-6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 колючая, обыкновенная, Энгельман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арисовик Лавсона горохоплодный, японский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жевельник (все виды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 пицундская, остиста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я (все виды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Вышестеблиев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Темрюкского района                                                      П.К. Хаджи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567" w:gutter="0" w:header="0" w:top="851" w:footer="0" w:bottom="1258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5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58:00Z</dcterms:created>
  <dc:creator>Общий отдел</dc:creator>
  <dc:description/>
  <cp:keywords/>
  <dc:language>en-US</dc:language>
  <cp:lastModifiedBy>Секретарь</cp:lastModifiedBy>
  <cp:lastPrinted>2017-05-10T10:58:00Z</cp:lastPrinted>
  <dcterms:modified xsi:type="dcterms:W3CDTF">2017-09-11T11:59:00Z</dcterms:modified>
  <cp:revision>7</cp:revision>
  <dc:subject/>
  <dc:title>                                                          </dc:title>
</cp:coreProperties>
</file>