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28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uto" w:line="228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.01.2018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450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очтового адреса земельным участкам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Торгашиной Светланы Александровны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06:412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6:414, на основании решения собственника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2085 квадратных метров,  с расположенным  на нем объектом  недвижимости, образованному после перераспределения земельных участков с кадастровыми номерами 23:30:0803006:412 и 23:30:0803006:414,  оставить почтовый адрес: Россия, Краснодарский край, Темрюкский район, станица Вышестеблиевская, улица Комсомольская, 67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2, площадью 986 квадратных метров, без объектов недвижимости, образованному после перераспределения земельных участков с кадастровыми номерами 23:30:0803006:412 и 23:30:0803006:414,  оставить почтовый адрес: Россия, Краснодарский край, Темрюкский район, станица Вышестеблиевская, улица Комсомольская, 67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1:00Z</dcterms:created>
  <dc:creator>XTreme</dc:creator>
  <dc:description/>
  <cp:keywords/>
  <dc:language>en-US</dc:language>
  <cp:lastModifiedBy>наташа</cp:lastModifiedBy>
  <cp:lastPrinted>2016-11-09T12:40:00Z</cp:lastPrinted>
  <dcterms:modified xsi:type="dcterms:W3CDTF">2018-01-16T11:57:00Z</dcterms:modified>
  <cp:revision>3</cp:revision>
  <dc:subject/>
  <dc:title>АДМИНИСТРАЦИЯ ВЫШЕСТЕБЛИЕВСКОГО</dc:title>
</cp:coreProperties>
</file>