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ЫШЕСТЕБЛИЕВСК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25 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№ 10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ышестеблиевск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 от 28 мая 2018 года № 88 «Об образовании балансовой комиссии администрации Вышестеблиевского сельского поселения Темрюкского район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эффективного использования полномочий по управлению и распоряжению муниципальной собственностью администрации Вышестеблиевского сельского поселения Темрюкского района, усиления контроля за финансово-хозяйственной деятельностью муниципальных бюджетных учреждений, хозяйствующих субъектов (в уставном капитале которых доля муниципальной собственности составляет 25-100 процентов) Вышестеблиевского сельского поселения Темрюкского района и выработки мер, направленных на обеспечение устойчивой и эффективной работы данных предприятий, в соответствии с Уставом Вышестеблиевского сельского поселения Темрюкского района,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от 28 мая 2018 года № 88 «Об образовании балансовой комиссии администрации Вышестеблиевского сельского поселения Темрюкского района» следующие измен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риложение № 3 «График проведения балансовой комиссии администрации Вышестеблиевского сельского поселения Темрюкского района на 2018 год» изложить в новой редакции (Приложение №1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 Приложение № 1 «Состав балансовой комиссии администрации Вышестеблиевского сельского поселения Темрюкского района» изложить в новой редакции (Приложение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му отделу (Бедакова)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Вышестеблиевского сельского поселения Темрюк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Вышестеблиевского сельского поселения Темрюкского района Н.Д.Шевчен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«О внесении изменений в постановление администрации Вышестеблиевского сельского поселения Темрюкского района от 28 мая 2018 года № 88 «Об образовании балансовой комиссии администрации Вышестеблиевского сельского поселения Темрюкского района» вступает в силу со дня его подпис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ышестеблиевского сель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емрюкского района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В. Колмы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43:00Z</dcterms:created>
  <dc:creator>Ratushnaya_A_S</dc:creator>
  <dc:description/>
  <cp:keywords/>
  <dc:language>en-US</dc:language>
  <cp:lastModifiedBy>1</cp:lastModifiedBy>
  <cp:lastPrinted>2024-05-02T14:24:00Z</cp:lastPrinted>
  <dcterms:modified xsi:type="dcterms:W3CDTF">2025-05-20T06:45:00Z</dcterms:modified>
  <cp:revision>63</cp:revision>
  <dc:subject/>
  <dc:title/>
</cp:coreProperties>
</file>