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47815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ВЫШЕСТЕБЛИЕВСКОГО 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.07.2017                                                                                                       № 87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  <w:u w:val="double"/>
        </w:rPr>
      </w:pPr>
      <w:r>
        <w:rPr>
          <w:sz w:val="28"/>
          <w:szCs w:val="24"/>
        </w:rPr>
        <w:t>ст-ца Вышестеблиевская</w:t>
      </w:r>
    </w:p>
    <w:p>
      <w:pPr>
        <w:pStyle w:val="Normal"/>
        <w:jc w:val="both"/>
        <w:rPr>
          <w:sz w:val="28"/>
          <w:szCs w:val="24"/>
          <w:u w:val="double"/>
        </w:rPr>
      </w:pPr>
      <w:r>
        <w:rPr>
          <w:sz w:val="28"/>
          <w:szCs w:val="24"/>
          <w:u w:val="doub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муниципальной сезонной специализированн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зничной ярмарки по реализации сельскохозяйственной  продук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ышестеблие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Темрюкского района вдоль участка автомобильной дороги  «п. Стрелка –                             ст-ца Старотитаровская – п. Прогресс»,  км 27+965 сле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Федеральным законом от 28 декабря 2009 года                     № 381-ФЗ «Об основах регулирования торговой деятельности в Российской Федерации», законом Краснодарского края от 1 марта 2011 года  № 2195-КЗ «Об организации деятельности розничных рынков, ярмарок и агропромышленных выставок-ярмарок на территории Краснодарского края»,             в целях наиболее полного удовлетворения  потребностей жителей продукцией кубанских товаропроизводителей в рамках поддержки предпринимательства, администрация Вышестеблиевского сельского поселения Темрюкского района                         п о с т а н о в л я е 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ровести муниципальную сезонную специализированную розничную ярмарку по  реализации сельскохозяйственной продукции на территории Вышестеблиевского сельского поселения Темрюкского района (далее – ярмарка). Количество торговых мест на ярмарке – 3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 организатором ярмарки главу крестьянского (фермерского) хозяйства Рыжевского Юрия Алексеевича. Юридический  адрес: </w:t>
      </w:r>
      <w:r>
        <w:rPr>
          <w:rStyle w:val="Upper"/>
          <w:sz w:val="28"/>
          <w:szCs w:val="28"/>
        </w:rPr>
        <w:t>353541, Краснодарский край, ст-ца Вышестеблиевская, ул. Верхняя, д. 32-а</w:t>
      </w:r>
      <w:r>
        <w:rPr>
          <w:color w:val="000000"/>
          <w:sz w:val="28"/>
          <w:szCs w:val="28"/>
        </w:rPr>
        <w:t>,                   телефон 8 (988)467634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место проведения ярмарки: вдоль автомобильной дороги  </w:t>
      </w:r>
      <w:r>
        <w:rPr>
          <w:bCs/>
          <w:color w:val="000000"/>
          <w:sz w:val="28"/>
          <w:szCs w:val="28"/>
        </w:rPr>
        <w:t>«п. Стрелка - ст-ца Старотитаровская – п. Прогресс»,  км 27+965 сле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пределить срок проведения ярмарки: </w:t>
      </w:r>
      <w:r>
        <w:rPr>
          <w:sz w:val="28"/>
          <w:szCs w:val="28"/>
        </w:rPr>
        <w:t>с 25 июля 2017 года                               по 20 ноября 2017 года ежедневно с 8.00 часов до 20.00 ча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организатору ярмарки главе крестьянского (фермерского) хозяйства Рыжевскому Юрию Алексеевич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нять соответствующие меры по охране общественного порядка               во время проведения ярмарк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организовать ярмарку в соответствии с требованиями, утвержденными постановлением главы администрации (губернатора) Краснодарского края от            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  <w:bookmarkStart w:id="0" w:name="Par3194"/>
      <w:bookmarkEnd w:id="0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ить надлежащее санитарно-техническое состояние торговых мест на ярмар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Постановление администрации Вышестеблиевского сельского поселения Темрюкского района от 19 июня 2017 года № 65 «</w:t>
      </w:r>
      <w:r>
        <w:rPr>
          <w:bCs/>
          <w:color w:val="000000"/>
          <w:sz w:val="28"/>
          <w:szCs w:val="28"/>
        </w:rPr>
        <w:t>О проведении  сезонной сельскохозяйственной ярмарки расположенной  вдоль участка автомобильной «пос. Стрелка -  ст-ца Старотитаровская – пос. Прогресс» км. 27 + 965 (слева)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щему отделу администрации Вышестеблиевского сельского поселения Темрюкского район (Бедакова) (разместить) опубликовать настоящее  постановление на официальном  сайте  муниципального  образования  Темрюкский</w:t>
        <w:tab/>
        <w:t xml:space="preserve">район в инфомационно-телекоммуникационной сети «Интернет»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 настоящего постановления возложить на заместителя главы Вышестеблиевского сельского поселения Темрюкского района Шевченко Николая Дмитриевич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 Н.Д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8" w:top="8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eastAsia="Calibri" w:cs="Courier New"/>
      <w:sz w:val="26"/>
      <w:szCs w:val="26"/>
      <w:lang w:val="ru-RU" w:eastAsia="en-US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lang w:val="en-US" w:eastAsia="en-U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5:00Z</dcterms:created>
  <dc:creator>Админ</dc:creator>
  <dc:description/>
  <cp:keywords/>
  <dc:language>en-US</dc:language>
  <cp:lastModifiedBy>наташа</cp:lastModifiedBy>
  <cp:lastPrinted>2017-07-13T11:20:00Z</cp:lastPrinted>
  <dcterms:modified xsi:type="dcterms:W3CDTF">2017-07-24T06:59:00Z</dcterms:modified>
  <cp:revision>9</cp:revision>
  <dc:subject/>
  <dc:title/>
</cp:coreProperties>
</file>