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4.2018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ов объектам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жилой дом), с кадастровым номером 23:30:0803018:244, общей площадью 84,1 квадратных метров, подтвердить почтовый адрес: Российская Федерация, Краснодарский край, Темрюкский район, станица Вышестеблиевская, переулок Таманский,                дом № 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ъекту недвижимого имущества (жилой дом), с кадастровым номером 23:30:0803019:141, общей площадью 81,2 квадратных метров, подтвердить почтовый адрес: Российская Федерация, Краснодарский край, Темрюкский район, станица Вышестеблиевская, улица Береговая, дом № 68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бъекту недвижимого имущества (жилой дом), с кадастровым номером 23:30:0803017:307, общей площадью 47,5 квадратных метров, подтвердить почтовый адрес: Российская Федерация, Краснодарский край, Темрюкский район, станица Вышестеблиевская, переулок Ворошилова,                дом №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4-12T07:18:00Z</dcterms:modified>
  <cp:revision>3</cp:revision>
  <dc:subject/>
  <dc:title>АДМИНИСТРАЦИЯ ВЫШЕСТЕБЛИЕВСКОГО</dc:title>
</cp:coreProperties>
</file>