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11.2015                                                                                             № 28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многоконтурного земельного участка (376 контуров) на кадастровом плане (карте) территории в кадастровом квартале 23:30:0000000расположенного по адресу: Краснодарский край, Темрюкский район, Вышестебли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статьей 16 Федерального закона 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ОАО «Газпром газораспределение», согласно свидетельству о государственной регистрации права, выданного единым государственным реестром  прав на недвижимое имущество и сделок с ним Главного управления  Федеральной регистрационной службой по Краснодарскому краю выдано 26 декабря 2005 года серия 232-АА № 586656 (запись регистрации от 23 декабря 2005 года №23-23/44-34/2005-105)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многоконтурного земельного участка (376 контуров) на кадастровом плане (карте) территории в кадастровом квартале 23:30:0000000, площадью 371 кв.м, расположенного по адресу: Краснодарский край, Темрюкский район, Вышестеблиевское сельское поселение, полученную путем образования земельного участка из земель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– в соответствии с пунктом 4 статьи 36 Градостроительного кодекса Российской Федерации  действие градостроительных регламентов не распространяется.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является 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данного постановления возложить на заместителя главы Вышестеблиевского сельского поселения Темрюкского района (Шевченко Н.Д.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схемы расположения многоконтурного земельного участка (376 контуров) на кадастровом плане (карте) территории в кадастровом квартале 23:30:0000000расположенного по адресу: Краснодарский край, Темрюкский район, Вышестеблиевское сельское поселение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</w:t>
        <w:tab/>
        <w:tab/>
        <w:t xml:space="preserve">     </w:t>
        <w:tab/>
        <w:t xml:space="preserve">                      </w:t>
        <w:tab/>
        <w:t>П.К. Хаджид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Хозяин</dc:creator>
  <dc:description/>
  <dc:language>en-US</dc:language>
  <cp:lastModifiedBy>ADMIN</cp:lastModifiedBy>
  <cp:lastPrinted>2015-11-18T09:21:00Z</cp:lastPrinted>
  <dcterms:modified xsi:type="dcterms:W3CDTF">2015-11-18T05:32:00Z</dcterms:modified>
  <cp:revision>2</cp:revision>
  <dc:subject/>
  <dc:title/>
</cp:coreProperties>
</file>