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4.07.2017                                                                                                №  7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 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исполняющей обязанности 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ежегодного  оплачиваемого  отпуска  продолжительностью 14 календарных  дней   за период работы с 15 августа 2016 года  по 15 августа 2017 года  с 7 августа 2017 года  по 20 августа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Муниципальному казенному учреждению «Вышестеблиевская централизованная бухгалтерия» (Печеной) выплатить И.С. Печеной  единовременную выплату при предоставлении ежегодного оплачиваемого отпуска за 2017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Н.Д. Шевченко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7-21T14:27:00Z</cp:lastPrinted>
  <dcterms:modified xsi:type="dcterms:W3CDTF">2017-07-24T13:20:00Z</dcterms:modified>
  <cp:revision>185</cp:revision>
  <dc:subject/>
  <dc:title/>
</cp:coreProperties>
</file>