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2.10.2019                                                                                                       № 206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           от 19 ноября 2014 года № 1221 «Об утверждении Правил присвоения, изменения и аннулирования адресов», Уставом Вышестеблиевского сельского поселения Темрюкского района, в следствии натурного обследования территории, учитывая учетно-справочный и картографический материал,                п о с т а н о в л я ю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ъекту недвижимого имущества (нежилое здание), общей площадью 101,2 квадратных метров, с кадастровым номером 23:30:0803016:212, расположенное в станице Вышестеблиевской на улице Ленина, присвоить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Ленина, д. 6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27:00Z</dcterms:created>
  <dc:creator>XTreme</dc:creator>
  <dc:description/>
  <cp:keywords/>
  <dc:language>en-US</dc:language>
  <cp:lastModifiedBy>наташа</cp:lastModifiedBy>
  <cp:lastPrinted>2019-10-02T14:31:00Z</cp:lastPrinted>
  <dcterms:modified xsi:type="dcterms:W3CDTF">2019-10-02T12:34:00Z</dcterms:modified>
  <cp:revision>5</cp:revision>
  <dc:subject/>
  <dc:title>АДМИНИСТРАЦИЯ ВЫШЕСТЕБЛИЕВСКОГО</dc:title>
</cp:coreProperties>
</file>