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81</w:t>
      </w:r>
    </w:p>
    <w:p>
      <w:pPr>
        <w:pStyle w:val="Normal"/>
        <w:rPr/>
      </w:pPr>
      <w:r>
        <w:rPr>
          <w:sz w:val="28"/>
          <w:szCs w:val="28"/>
        </w:rPr>
        <w:t>LVII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4.2017 г.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граничении движения автотранспорта на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 с пунктом 5 статьи 8 главы 2 Устава  Вышестеблиевского сельского поселения Темрюкского района, с целью  обеспечения безопасности детей на территориях, прилегающих к детским садам Вышестеблиевского сельского поселения и в местах близкого прилегания жилых домов к проезжей части автомобильных дорог, Совет Вышестеблие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Запретить движение грузового транспорта  и установить дорожные знаки, ограничивающие скорость легкового и  мототранспорта до 40 км в час на территории станицы Вышестеблиевск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ереулку Почтовый от улицы Ленина до улицы Берегов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переулку Советский от улицы Кооперативной до улицы Береговой;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  <w:lang w:val="ru-RU"/>
        </w:rPr>
        <w:t>-по переулку Урицкого от улицы Ленина до улицы Пу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решение Совета Вышестеблиевского сельского поселения Темрюкского района  от 11 декабря 200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25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ограничении движения автотранспорта на территории Вышестеблиевского сельского поселения» утратившим силу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выполнением настоящего решения возложить на заместителя главы Вышестеблиевского сельского поселения Темрюкского района (Н.Д.Шевченко) и постоянную комиссию по обеспечению законности, правопорядка, охраны прав и свобод граждан, развитию местного самоуправления (М.П.Куль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еш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П.К. Хаджиди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 xml:space="preserve">«21 »   апреля  2017 год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Вышестеблиевского  сельского              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_____________И.И. Пелипенк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« 21 »  апреля  2017 года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7-04-18T15:45:00Z</cp:lastPrinted>
  <dcterms:modified xsi:type="dcterms:W3CDTF">2017-04-24T13:48:00Z</dcterms:modified>
  <cp:revision>45</cp:revision>
  <dc:subject/>
  <dc:title>СОВЕТ ВЫШЕСТЕБЛИЕВСКОГО СЕЛЬСКОГО ПОСЕЛЕНИЯ</dc:title>
</cp:coreProperties>
</file>