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                   </w:t>
      </w:r>
      <w:r>
        <w:rPr/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.07.2025 г. № 14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                   </w:t>
      </w:r>
      <w:r>
        <w:rPr/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12.2024 г. № 3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4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ИЕСЯ К БЮДЖЕТУ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3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диную структуру программной (не программной) части кода целевой статьи для отражения направления бюджетных ассигнований на реализацию муниципальных программ Вышестеблиевского сельского поселения Темрюкского района и не программных направлений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, коды и порядок применения целевых статей расходов в части, относящейся к бюджету Вышестеблиевского сельского поселения Темрюкского района (далее – расходы бюджета);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 программными направлениями деятельности органов местного самоуправления, </w:t>
      </w:r>
      <w:hyperlink r:id="rId2">
        <w:r>
          <w:rPr>
            <w:rStyle w:val="InternetLink"/>
            <w:szCs w:val="28"/>
            <w:lang w:eastAsia="en-US"/>
          </w:rPr>
          <w:t>порядок</w:t>
        </w:r>
      </w:hyperlink>
      <w:r>
        <w:rPr>
          <w:szCs w:val="28"/>
          <w:lang w:eastAsia="en-US"/>
        </w:rPr>
        <w:t xml:space="preserve"> формирования и применения которых установлен приказом Министерства финансов Российской Федерации от 6 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Целевые статьи расходов бюджета Вышестеблиевского сельского поселения Темрюкского района обеспечивают привязку бюджетных ассигнований бюджета Вышестеблиевского сельского поселения Темрюкского района к муниципальным программам Вышестеблиевского сельского поселения Темрюкского района, их </w:t>
      </w:r>
      <w:r>
        <w:rPr>
          <w:szCs w:val="28"/>
          <w:lang w:eastAsia="en-US"/>
        </w:rPr>
        <w:t>структурным элементам</w:t>
      </w:r>
      <w:r>
        <w:rPr>
          <w:szCs w:val="28"/>
        </w:rPr>
        <w:t xml:space="preserve"> и (или) непрограммным направлениям деятельности (функциям) органов местного самоуправления, учреждений культуры, указанных в ведомственной структуре расходов бюджета, и (или) к расходным обязательствам,  подлежащим исполнению за счет средств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Cs w:val="28"/>
        </w:rPr>
        <w:t xml:space="preserve">3. Структура кода целевой статьи расходов бюджета Вышестеблиевского сельского поселения Темрюкского района состоит из десяти разрядов и включает следующие составные части </w:t>
      </w:r>
      <w:hyperlink w:anchor="Par66">
        <w:r>
          <w:rPr>
            <w:rStyle w:val="InternetLink"/>
            <w:szCs w:val="28"/>
          </w:rPr>
          <w:t>(таблица 1)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) код программного (непрограммного) направления расходов (8, 9 разряды кода классификации расходов бюджетов), предназначенный для кодирования бюджетных ассигнований по </w:t>
      </w:r>
      <w:r>
        <w:rPr>
          <w:szCs w:val="28"/>
        </w:rPr>
        <w:t>муниципальным программам Вышестеблиевского сельского поселения Темрюкского района</w:t>
      </w:r>
      <w:r>
        <w:rPr>
          <w:szCs w:val="28"/>
          <w:lang w:eastAsia="en-US"/>
        </w:rPr>
        <w:t>,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) код подпрограммы (10 разряд кода классификации расходов бюджетов), предназначенный для кодирования бюджетных ассигнований по подпрограммам (основным мероприятиям, ведомственным целевым программа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 код мероприятия (11, 12 разряды кода классификации расходов бюджетов), предназначенный для кодирования бюджетных ассигнований по мероприятиям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устанавливаемых на основании целей, задач, агрегированных пунктов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4) код направления расходов (13 –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470"/>
        <w:gridCol w:w="833"/>
        <w:gridCol w:w="851"/>
        <w:gridCol w:w="709"/>
        <w:gridCol w:w="709"/>
        <w:gridCol w:w="567"/>
        <w:gridCol w:w="709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(основное мероприяти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bookmarkStart w:id="4" w:name="Par85"/>
      <w:bookmarkEnd w:id="4"/>
      <w:r>
        <w:rPr>
          <w:szCs w:val="28"/>
        </w:rPr>
        <w:t xml:space="preserve">Коду подпрограммы целевой статьи расходов бюджета Вышестеблиевского сельского поселения </w:t>
      </w:r>
      <w:r>
        <w:rPr>
          <w:szCs w:val="28"/>
          <w:lang w:eastAsia="en-US"/>
        </w:rPr>
        <w:t xml:space="preserve">присваиваются уникальные коды, сформированные с применением цифрового ряда: 0, 1, 2, 3, 4, 5, 6, 7, 8, 9, а так же буквенного ряда, в случае поступления межбюджетных трансфертов из краевого бюджета по целевой статье с применением соответствующей бук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именования целевых статей расходов бюджета Вышестеблиевского сельского поселения Темрюкского района устанавливаются финансовым отделом администрации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х программ Вышестеблиевского сельского поселения Темрюкского района и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рограмм (основных мероприятий, ведомственных целевых программ) муниципальных программ Вышестеблиевского сельского поселения Темрюкского района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еречень, коды и правила применения целевых статей расходов в части, относящейся к бюджету муниципального образования установлены в раздел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Вышестеблиевского сельского поселения Темрюкского района устанавливается в рамках решения о бюджете Вышестеблиевского сельского поселения и (или) сводной бюджетной росписи бюджета по следующей структуре кода целевой статьи расхо</w:t>
      </w:r>
      <w:r>
        <w:rPr/>
        <w:t>дов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4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XX</w:t>
            </w:r>
            <w:r>
              <w:rPr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eastAsia="en-US"/>
              </w:rPr>
              <w:t>, непрограмным направлениям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XX </w:t>
            </w:r>
            <w:r>
              <w:rPr>
                <w:b/>
                <w:szCs w:val="28"/>
              </w:rPr>
              <w:t>X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(основное мероприятие, ведомственная целевая программа) муниципальной программы</w:t>
            </w:r>
            <w:r>
              <w:rPr>
                <w:szCs w:val="28"/>
                <w:lang w:eastAsia="en-US"/>
              </w:rPr>
              <w:t>, мероприятие непрограммного направления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29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XX X ХХ Х</w:t>
            </w:r>
            <w:r>
              <w:rPr>
                <w:b/>
                <w:szCs w:val="28"/>
              </w:rPr>
              <w:t>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Вышестеблиевского сельского поселения Темрюкского района и (или) сводной бюджетной росписи бюджета по следующей структуре кода целевой ста</w:t>
      </w:r>
      <w:r>
        <w:rPr/>
        <w:t>тьи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en-US"/>
        </w:rPr>
        <w:t xml:space="preserve">Расходы бюджета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 на финансовое обеспечение выполнения функций органами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Расходы бюджета Вышестеблиевского сельского поселения Темрюкского района на финансовое обеспечение мероприятий и (или) обособленных функций органов местного самоуправления и находящихся в их ведении муниципальных учреждений, подлежат отражению по соответствующим кодам целевых статей, установленным в </w:t>
      </w:r>
      <w:hyperlink w:anchor="Par184">
        <w:r>
          <w:rPr>
            <w:rStyle w:val="InternetLink"/>
            <w:szCs w:val="28"/>
          </w:rPr>
          <w:t>разделах 2</w:t>
        </w:r>
      </w:hyperlink>
      <w:r>
        <w:rPr>
          <w:szCs w:val="28"/>
        </w:rPr>
        <w:t xml:space="preserve"> и </w:t>
      </w:r>
      <w:hyperlink w:anchor="Par266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в части, относящейся к бюджету Выш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0 00 00000 Муниципальная программа Вышестеблиевского сельского поселения Темрюкского района «Развитие, эксплуатация и обслуживание информационно-коммуникационных технологий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0 1 00 00000 Отдельные мероприятия муниципальной программы Вышестеблиевского сельского поселения Темрюкского района   «Развитие, эксплуатация и обслуживание информационно-коммуникационных технологий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муниципальной информационной системы и обеспечение качественного и бесперебойного ее функцион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1 0 00 00000 Муниципальная программа Вышестеблиевского сельского поселения Темрюкского района «Эффективное муниципальное управ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1 0000000 Подпрограмма "Расходы на обеспечение деятельности централизованной бухгалтерии (обеспечение ведения бухгалтерского учета)"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деятельности централизованной бухгалтерии (обеспечение ведения бухгалтерского учета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51 2 0000000 Подпрограмма «Развитие архивного дела в администрации Вышестеблиевского сельского поселения». </w:t>
        <w:tab/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крепление материально-технической базы архивного отдела и обеспечению нормативных требований хранения архивных докумен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3 0000000 Подпрограмма "Компенсационные выплаты членам территориального общественного самоуправления"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деятельности территориального общественного самоуправления на территор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4 0000000 Подпрограмма «Доступная среда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нащение объектов социальной инфраструктуры Вышестеблиев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2 0 0000000 Муниципальная программа Вышестеблиевского сельского поселения Темрюкского района «Обеспечение безопасности».</w:t>
      </w:r>
    </w:p>
    <w:p>
      <w:pPr>
        <w:pStyle w:val="Normal"/>
        <w:jc w:val="both"/>
        <w:rPr/>
      </w:pPr>
      <w:r>
        <w:rPr>
          <w:bCs/>
          <w:szCs w:val="28"/>
        </w:rPr>
        <w:t>52 1 0000000 Подпрограмма «Предупреждение и ликвидация чрезвычайных ситуаций, стихийных бедствий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2 2 00 00000  Подпрограмма «Противодействие коррупции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 на создание комплексной системы и мероприятия по повышению эффективности системы противодействия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3 0000000 Подпрограмма «Укрепление правопорядка, профилактика правонарушений и укрепление борьбы с преступностью в Вышестеблиевском сельском поселении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вершенствование в поселении пропагандисткой работы по укреплению правопорядка, профилактике правонарушений и усилению борьбы с преступ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4 0000000 Подпрограмма «Обеспечение первичных мер пожарной безопас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организацию и реализацию мер первичной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5 0000000 Подпрограмма «Противодействие экстремизму  на территории  Вышестеблиевского сельского  поселения 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пропаганде толерантного (терпимого)  поведения  к  людям  других  национальностей и религиозных  конфессий  среди  детей  и молодежи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3 0 0000000 Муниципальная программа Вышестеблиевского сельского поселения Темрюкского района «Комплексное развитие  в сфере строительства, архитектуры и дорожного хозяйств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1 0000000 Подпрограмма «Повышение безопасности дорожного движения в Вышестеблиевском сельском поселении Темрюкского район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разработке программы транспортной инфраструктуры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2 0000000 Подпрограмма «Строительство, реконструкция, капитальный ремонт, ремонт и содержание автомобильных дорог местного знач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организации строительства, реконструкции и содержания автомобильных дорог местного знач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3 0000000 Подпрограмма «Мероприятия по землеустройству и землепользованию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работы по межеванию иных 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4 0000000 Подпрограмма «Комплексное развитие систем коммунальной инфраструктуры  Вышестеблиевского сельского посел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газификации и водоснабж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4 0 0000000 Муниципальная программа Вышестеблиевского сельского поселения Темрюкского района "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4 1 00 00000 Мероприятия по поддержке и развитию малого и среднего предпринимательства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и развитие малого и среднего предпринимательства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5 0 0000000 Муниципальная программа Вышестеблиевского сельского поселения Темрюкского района «Развитие жилищно-коммунального хозяйства»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55 1 0000000 Подпрограмма 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 сельского поселения Темрюкского района». 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проведение капитального ремонта многоквартирных домов, улучшение технического состояния многоквартирных домов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2 0000000 Подпрограмма «Обеспечение земельных участков инженерной инфраструктурой в целях жилищного строительства на территории 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данной целевой статье отражаются расходы по 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дготовке и утверждению документации по планировке территорий в целях жилищного строительства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 3 0000000 Подпрограмма «Благоустройство территории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организацию благоустройства, озеленения, освещения территории   и содержание мест захоронения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4 0000000 Подпрограмма «Энергосбережение и повышение энергетической эффектив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повышению энергетической эффективности и конкурентоспособности, пропаганда и популяризация энергосбережения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5 0000000 Подпрограмма «Поддержка коммунального хозяйства в Вышестеблиевском сельском  поселении Темрюкского рай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е по установке, обслуживанию и содержанию блочно-модульной ко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5 6 0000000 Подпрограмма "Расходы на обеспечение деятельности муниципального казенного учреждения "Производственно-эксплуатационный центр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роприятия подпрограммы «Производственно - эксплуатационный центр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56 0 0000000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ая программа Вышестеблиевского сельского поселения Темрюкского района «Молодежь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1 0000000 Подпрограмма «За здоровый образ жизни. Профилактика безнадзорности и правонарушений среди несовершеннолетних»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создание благоприятных экономических, социальных организационно-правовых условий для воспитания, обучения и развития молодых граждан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2 0000000 Подпрограмма «Организация временного трудоустройства несовершеннолетних граждан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содействию занятости молодеж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6 3 00 00000 Подпрограмма «О мерах реализации государственной политики в области патриотического воспитания граждан».</w:t>
      </w:r>
      <w:r>
        <w:rPr/>
        <w:t xml:space="preserve">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военно-патриотическому воспитанию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7 0 0000000 Муниципальная программа Вышестеблиевского сельского поселения Темрюкского района «Развитие культуры».</w:t>
      </w:r>
    </w:p>
    <w:p>
      <w:pPr>
        <w:pStyle w:val="Normal"/>
        <w:jc w:val="both"/>
        <w:rPr/>
      </w:pPr>
      <w:r>
        <w:rPr>
          <w:szCs w:val="28"/>
        </w:rPr>
        <w:t>57 1 0000000 Подпрограмма «Обеспечение деятельности муниципального бюджетного учреждения культуры»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хранение и развитие художественно-эстетического образования и кадров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2 0000000 Подпрограмма «Мероприятия праздничных дней и памятных дат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По данной целевой статье отражаются расходы на участие в мероприятиях праздничных дней и памятных дат в посе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3 0000000 Подпрограмма «Сохранение, использование и популяризация памятников истории и культуры». Охрана и содержание объектов культурного наследия (памятников истории и культуры, мест захоронен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сохранение памятников истории и культуры, содержание объектов культурного наследия.</w:t>
      </w:r>
    </w:p>
    <w:p>
      <w:pPr>
        <w:pStyle w:val="Normal"/>
        <w:jc w:val="both"/>
        <w:rPr/>
      </w:pPr>
      <w:r>
        <w:rPr>
          <w:szCs w:val="28"/>
        </w:rPr>
        <w:t>57 4 00 00000 Подпрограмма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8 0 00 00000 Муниципальная программа Вышестеблиевского сельского поселения Темрюкского района «Социальная поддержка гражда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8 1 00 00000 Подпрограмма "Пенсионное обеспечение  за выслугу лет лицам, замещавших муниципальные должности и должности  муниципальной службы  в администрации Вышестеблиевского сельского поселения"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рганизация назначения и выплат пенсионного обеспечения за выслугу лет лицам, замещавших муниципальные должност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ежемесячные денежные выплаты, осуществляемые в связи с прекращением замещения муниципальной должности и должности  муниципальной служб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9 0 0000000  Муниципальной 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 1 00 00000 Отдельные мероприятия муниципальной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поддержке социально ориентированных некоммерческих организаций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0 0 0000000 Муниципальная программа Вышестеблиевского сельского поселения Темрюкского района «Развитие физической культуры и массового спор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0 1 00 00000  Отдельные мероприятия муниципальной программы «Развитие физической культуры и массового спорт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здание условий для занятий физической культурой и спортом. Приобретение спортивного инвентаря и оборудования для спортивных секций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61 0 0000000 Муниципальная программа Вышестеблиевского сельского поселения Темрюкского района «Обеспечение информационного освещения деятельности администрац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szCs w:val="28"/>
        </w:rPr>
        <w:t>61 1 00 00000  Отдельные мероприятия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шестеблиевского сельского поселения Темрюкского района</w:t>
      </w:r>
      <w:r>
        <w:rPr>
          <w:szCs w:val="28"/>
        </w:rPr>
        <w:t xml:space="preserve"> «</w:t>
      </w:r>
      <w:r>
        <w:rPr>
          <w:bCs/>
          <w:szCs w:val="28"/>
        </w:rPr>
        <w:t>Обеспечение информационного освещения деятельности администрации Вышестеблиевского сельского поселения Темрюкского района</w:t>
      </w:r>
      <w:r>
        <w:rPr>
          <w:szCs w:val="28"/>
        </w:rPr>
        <w:t xml:space="preserve">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освещению деятельности в электронных средствах и публикациях в средствах массовой информации нормативно-правовых актов администрации и Совета </w:t>
      </w:r>
      <w:r>
        <w:rPr>
          <w:bCs/>
          <w:szCs w:val="28"/>
        </w:rPr>
        <w:t>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67 0 0000000 Муниципальная программа Вышестеблиевского сельского поселения Темрюкского района "Формирование комфортной городской (сельской) среды  на 2018-2024 годы".</w:t>
      </w:r>
    </w:p>
    <w:p>
      <w:pPr>
        <w:pStyle w:val="Normal"/>
        <w:jc w:val="both"/>
        <w:rPr/>
      </w:pPr>
      <w:r>
        <w:rPr>
          <w:szCs w:val="28"/>
        </w:rPr>
        <w:t>67 1 0000000 Повышение качества и комфорта городской среды поселения, обустройства мест массового отдыха населения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0 0 0000000 Обеспечение деятельности высшего органа исполнительной власти Вышестеблиевского сельского поселения 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 1 0000000 Высшее должностное лицо 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с учетом начислений, содержание главы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71 0 0000000 Реализация муниципальных функций, связанных с муниципальным упра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1 1 0000000 </w:t>
      </w:r>
      <w:r>
        <w:rPr>
          <w:bCs/>
          <w:szCs w:val="28"/>
        </w:rPr>
        <w:t>Обеспечение деятельности администрации  Вышестеблиевского сельского поселения  Темрюкского 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персоналу государственных (муниципальных) органов, расходы на обеспечение функций органов местного самоуправления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1 2 00 00000 Осуществление отдельных государственных полномочий Краснодарского кра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уществление отдельных полномочий по образованию и организации деятельности административных комиссий в Вышестеблиевском сельском поселени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2 0 0000000 Обеспечение деятельности Контрольно-счетной палаты муниципального образования Темрюкского района.</w:t>
      </w:r>
    </w:p>
    <w:p>
      <w:pPr>
        <w:pStyle w:val="Normal"/>
        <w:jc w:val="both"/>
        <w:rPr/>
      </w:pPr>
      <w:r>
        <w:rPr>
          <w:szCs w:val="28"/>
        </w:rPr>
        <w:t>72 1 00 00000 Осуществление внеш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контрольно-счетной палаты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3 0 0000000 Межбюджетные трансферты, передаваемые бюджетам муниципальных районов из бюджетов поселений  по осуществлению внутрен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 1 00 00000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органа финансового контроля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4 0 0000000  Финансовое обеспечение непредвиденных расхо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4 1 00 00000 Формирование резервного фонда администрации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75 0 00 00000 Финансовое обеспечение формирования актуальной базы данных похозяйственного учет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5 1 00 00000  Выполнение других обязательств муниципального образования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хозяйственный</w:t>
        <w:tab/>
        <w:t xml:space="preserve"> обход домовладений поселения с целью уточнения данных в похозяйственных книгах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6 0 0000000 Осуществление полномочий на определение поставщиков(подрядчиков, исполнител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6 1 00 00000  Определение поставщиков(подрядчиков, исполнител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закупку товаров, работ, услуг для муниципальных нужд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7 0 0000000 Оценка недвижимости, признание прав и регулирование отношений по государственной и муниципальной собственност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7 1 00 00000 Оценка недвижимости, признание прав и регулирование отношений по государственной собственност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правление муниципальным имуществом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8 0 0000000 Осуществление отдельных государственных полномочий Российской Федераци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8 1 00 00000 Осуществление первичного воинского учета в поселениях, на территориях которых отсутствуют структурные подразделения военных комиссариа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 данной целевой статье отражаются расходы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 0 0000000 Создание единой системы непрерывного обучения и повышения квалификации кадров.</w:t>
      </w:r>
    </w:p>
    <w:p>
      <w:pPr>
        <w:pStyle w:val="Normal"/>
        <w:jc w:val="both"/>
        <w:rPr/>
      </w:pPr>
      <w:r>
        <w:rPr>
          <w:szCs w:val="28"/>
        </w:rPr>
        <w:t>79 1 00 00000 Расходы на приобретение образовательных услуг по программам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казание услуг (выполнение работ) по реализации основных программ профессионального обучения и дополнительных профессиональных программ, обеспечение деятельности организаций дополнительного профессионального образ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0 0 0000000 Комплектование книжных фон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0 1 00 00000 Организация библиотечного обслуживания населения, комплектование и обеспечение сохранности библиотечных фондов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комплектования книжных фондов библиотек в Вышестеблиевском сельском поселении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1 0 0000000 Осуществление передачи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1 1 00 00000 Расходы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я для обеспечения жителей поселения услугами торговли по соответствующему направлению расхо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2 0 0000000 Осуществление передачи полномочий в части создания условий для обеспечения жителей поселения услугами торговли, в обл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2 1 00 00000 Расходы на обеспечение переданных полномочий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 по соответствующему направлению расхо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3 0 0000000 Осуществление передачи полномочий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3 1 00 00000 Расходы на обеспечение переданных полномочий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5 0 0000000 Обеспечение эпизоотического ветеринарно-санитарного благополучия на территории Вышестеблиевского сельского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5 1 00 00000 Организация мероприятий по обращению с животными без владельцев, обитающими на территории Вышестеблиевского сельского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мероприятия по обращению с животными без владельцев, обитающими на территории Вышестеблиевского сельского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7 0 0000000 Прочие непрограммные мероприят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7 1 00 00000 Расходы на исполнение иных обязательств Вышестеблиевского сельского поселения Темрюкского района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по исполнению судебных акт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3. Наименования направлений расходов, </w:t>
      </w:r>
      <w:r>
        <w:rPr>
          <w:b/>
          <w:szCs w:val="28"/>
          <w:lang w:eastAsia="en-US"/>
        </w:rPr>
        <w:t>увязываемых с целевыми статьями подпрограмм и основных мероприятий муниципальных программ Вышестеблиевского сельского поселения Темрюкского района, непрограммными направлениями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42"/>
      </w:tblGrid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асходы на обеспечение функций органов местного самоуправления»; 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сходы на обеспечение деятельности (оказание услуг) муниципальных учреждений»;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6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Дома Культуры в п.Виноградный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тование книжных фондов библиотек в Вышестеблиевском сельском поселении Темрюкского района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енсационные выплаты руководителям органов территориального общественного самоуправления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беспечению объектов социальной инфраструктуры доступностью для маломобильных граждан и инвалидов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 архивного отдела  и обеспечению нормативных требований хранения архивных документов»;</w:t>
            </w:r>
          </w:p>
        </w:tc>
      </w:tr>
      <w:tr>
        <w:trPr>
          <w:trHeight w:val="5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нформационных листовок по ГО и Ч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0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купка товаров, работ, услуг для муниципальных нужд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вышению эффективности системы противодействия коррупции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креплению правопорядка, профилактике правонарушений и усилению борьбы с преступностью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личному освещению Вышестеблиевского сельского поселения Темрюкского района»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троительству реконструкции, ремонту и содержанию автомобильных дорог местного значения»;</w:t>
            </w:r>
          </w:p>
        </w:tc>
      </w:tr>
      <w:tr>
        <w:trPr>
          <w:trHeight w:val="40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 по межеванию иных  земельных участков»;</w:t>
            </w:r>
          </w:p>
        </w:tc>
      </w:tr>
      <w:tr>
        <w:trPr>
          <w:trHeight w:val="56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газификации»;</w:t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нансовое обеспечении переданных полномочий по решению вопросов местного значения Вышестеблиевского сельского поселения Темрюкского района в части создания условия для обеспечения жителей поселения услугами торговл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малого и среднего предприниматель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социально ориентированных некоммерческих организаций»;</w:t>
            </w:r>
          </w:p>
        </w:tc>
      </w:tr>
      <w:tr>
        <w:trPr>
          <w:trHeight w:val="7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капитального ремонта многоквартирных домов, улучшение технического состояния многоквартирных домов»;</w:t>
            </w:r>
          </w:p>
        </w:tc>
      </w:tr>
      <w:tr>
        <w:trPr>
          <w:trHeight w:val="83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и утверждение документации по планировке территорий в целях жилищного строительства»;</w:t>
            </w:r>
          </w:p>
        </w:tc>
      </w:tr>
      <w:tr>
        <w:trPr>
          <w:trHeight w:val="99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 по энергосбережению и повышению энергоэффективности Вышестеблиевского сельского поселения Темрюкского района»;</w:t>
            </w:r>
          </w:p>
        </w:tc>
      </w:tr>
      <w:tr>
        <w:trPr>
          <w:trHeight w:val="58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, неразрывно связанные с установкой, обслуживанием и содержанием блочно-модульной котельн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рганизации досуга»;</w:t>
            </w:r>
          </w:p>
        </w:tc>
      </w:tr>
      <w:tr>
        <w:trPr>
          <w:trHeight w:val="70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йствию занятости молодеж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енно-патриотическому воспитанию»</w:t>
            </w:r>
          </w:p>
        </w:tc>
      </w:tr>
      <w:tr>
        <w:trPr>
          <w:trHeight w:val="58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астие в мероприятиях праздничных дней и памятных дат в поселении»;</w:t>
            </w:r>
          </w:p>
        </w:tc>
      </w:tr>
      <w:tr>
        <w:trPr>
          <w:trHeight w:val="8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хранению и охране объектов культурного наследия и поддержки социально ориентированных религиозных организаций»</w:t>
            </w:r>
          </w:p>
        </w:tc>
      </w:tr>
      <w:tr>
        <w:trPr>
          <w:trHeight w:val="57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Сохранение и развитие кадрового потенциала  в сфере культуры и искусства»; 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спортивных мероприятий, в т.ч. питание спортсменов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спортивного инвентаря и оборудования для спортивных секций Вышестеблиевского сельского поселения Темрюкского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 сопровождение программного обеспечени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Финансовое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информирования граждан о деятельности администрации и Совета Вышестеблиевского сельского поселения Темрюкского района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нансовое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рочих расходов  по обращению с животными без владельцев, обитающими на территории Вышестеблиевского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доснабжению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рочих расходов Вышестеблиевского сельского поселения Темрюкского района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полнение работ по уточнению записей похозяйственного учета в поселении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зервный фонд администрации Вышестеблиевского сельского поселения  Темрюкского 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ценка недвижимости, признание прав и регулирование отношений по государственной собственности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овершенствование системы обеспечения пожарной безопасности»;</w:t>
            </w:r>
          </w:p>
        </w:tc>
      </w:tr>
      <w:tr>
        <w:trPr>
          <w:trHeight w:val="9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зеленению территории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паганда толерантного (терпимого)  поведения  к  людям  других  национальностей и религиозных  конфессий  среди  детей  и молодежи»;</w:t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частие в семинарах, курсах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материального стимулирования деятельности добровольной пожарной команды  Вышестеблиевского сельского поселения Темрюк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ржанию мест захоронения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разработке программы транспортной инфраструктуры Вышестеблиевского сельского поселения Темрюкского района»;</w:t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чие мероприятия по благоустройству территории Вышестеблиевского сельского поселения Темрюкского района»;</w:t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инициативных проектов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6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из местного бюджета на обеспечение комплексного развития сельских территорий (организация благоустройства сельских территор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сходы на выплату пенсионного обеспечения за выслугу лет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ервичного воинского учета органами местного самоуправления поселений, муниципальных и городских округо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отдельных полномочий по образованию и организации деятельности административных комиссий в Вышестеблиевском сельском поселении»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7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spacing w:lineRule="auto" w:line="247"/>
        <w:ind w:left="4" w:right="9" w:hanging="4"/>
        <w:jc w:val="both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</w:t>
        <w:tab/>
        <w:t xml:space="preserve">    Е.Ю. Пивень</w:t>
      </w:r>
    </w:p>
    <w:p>
      <w:pPr>
        <w:pStyle w:val="Normal"/>
        <w:ind w:firstLine="5245"/>
        <w:rPr/>
      </w:pPr>
      <w:r>
        <w:rPr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0C6818E4D4154DE960678D3AF5D29F4B187093574BCA31919F0A08F0EA5534A65649FB5664296FBdCT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5-03-11T11:08:00Z</cp:lastPrinted>
  <dcterms:modified xsi:type="dcterms:W3CDTF">2025-07-24T12:29:00Z</dcterms:modified>
  <cp:revision>349</cp:revision>
  <dc:subject/>
  <dc:title>РОССИЙСКАЯ ФЕДЕРАЦИЯ</dc:title>
</cp:coreProperties>
</file>